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6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11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кущий ремонт плотины по ул. им. Павла Большевикова в г. Иванов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"/>
        <w:gridCol w:w="712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тировок цен управления муниципального заказа администрации города, председатель комиссии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. Иваново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1 апреля 2008 года с 09 часов 30 минут до 10 часов 00 минут по адресу: 153000, г. Иваново, пл. Революции, д.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 марта 2008 года, регистрационный номер № 1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 текущий ремонт плотины по ул. им. Павла Большевикова в г. Иваново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плотина по ул. им. Павла Большевикова в городе Ивано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6.2008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цена контракта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50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заказчик вправе выплатить аванс в размере до 30 % от цены контракта, окончательный расчет производится  после подписания акта приемки выполненных рабо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04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№ 146 а от 11.04.2008) от следующего участника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6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муниципальное предприятие водопровода, канализации и гидротехнических сооружен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П «Водоканал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-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3-68-4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6-13-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water@inbo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аварийная служб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Завокзальная, д. 2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 населения, организаций и учреждений г. Ива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7-Б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по санитарной уборке и эксплуатации объектов благоустро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. Белова, д. 1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10.04.2008 до 15 часов 3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Котировочная комиссия рассмотрела единственную котировочную заявку на соответствие требованиям, установленным в извещении о проведении запроса котировок и приняла реш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аво Унитарному муниципальному предприятию водопровода, канализации и гидротехнических сооружений (УМП «Водоканал»), расположенному по адресу: 153038, г. Иваново, пр. Строителей, дом 4-А заключить муниципальный контракт на выполнение работ по текущему ремонту плотины по ул. им. Павла Большевикова в г. Иваново на сумму 492 714 рублей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223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 апреля 2008 № 146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7:00Z</dcterms:created>
  <dc:creator>0505</dc:creator>
  <dc:description/>
  <cp:keywords/>
  <dc:language>en-US</dc:language>
  <cp:lastModifiedBy>Supervisor</cp:lastModifiedBy>
  <cp:lastPrinted>2008-04-11T11:51:00Z</cp:lastPrinted>
  <dcterms:modified xsi:type="dcterms:W3CDTF">2008-04-11T07:51:00Z</dcterms:modified>
  <cp:revision>7</cp:revision>
  <dc:subject/>
  <dc:title>ПРОТОКОЛ </dc:title>
</cp:coreProperties>
</file>