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  № 147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МУЗ «Детская городская клиническая больница № 1»                               «3» апреля 2008г.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оставка молока и молочных продукт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ерасимова Любовь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пиридонова Евдоки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еснякова Мария Ивановна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Носова Наталья Евгеньевна  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3» апреля 2008  по 9 часов 30 минут «3» апреля 2008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26» марта 2008, регистрационный № 14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Поставка молока и молочных продукто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момента заключения муниципального Контракта до 30.06.2008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Цена на поставляемую продукцию включает в себя стоимость товара с учетом доставки до Заказчика, разгрузки, расходы на упаковку, сертификацию, другие обязательные платежи, НДС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30 000 рублей (Сто тридцать тысяч рубле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Безналичный расчет. Оплата производится на основании счетов «Поставщика», приемо-сдаточного акта, подтверждающего передачу товара от Поставщика Заказчику и предоставления товарно-транспортной накладной и счета-фактуры в течение 30 календарных дней путем перечисления денежных средств на расчетный счет Поставщ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2» апреля 2008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08-6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92-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1.03.2008.  14-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уб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Степана Халтурин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-28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03.20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-3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5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08-6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92-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31.03.2008.  14-00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уб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л.Степана Халтурин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-28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03.20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-3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дложение о наиболее низкой цене товара составило:</w:t>
      </w:r>
    </w:p>
    <w:p>
      <w:pPr>
        <w:pStyle w:val="Normal"/>
        <w:rPr/>
      </w:pPr>
      <w:r>
        <w:rPr>
          <w:sz w:val="24"/>
        </w:rPr>
        <w:t>106 840 рубля (Сто шесть тысяч восемьсот сорок рублей)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итязь»</w:t>
      </w:r>
    </w:p>
    <w:p>
      <w:pPr>
        <w:pStyle w:val="Normal"/>
        <w:rPr>
          <w:sz w:val="24"/>
        </w:rPr>
      </w:pPr>
      <w:r>
        <w:rPr>
          <w:sz w:val="24"/>
        </w:rPr>
        <w:t>153021 г. Иваново, ул. Красных Зорь, д. 73</w:t>
      </w:r>
    </w:p>
    <w:p>
      <w:pPr>
        <w:pStyle w:val="Normal"/>
        <w:rPr>
          <w:sz w:val="24"/>
        </w:rPr>
      </w:pPr>
      <w:r>
        <w:rPr>
          <w:sz w:val="24"/>
        </w:rPr>
        <w:t>тел. 38-08-61, 46-21-40, 33-92-20</w:t>
      </w:r>
    </w:p>
    <w:p>
      <w:pPr>
        <w:pStyle w:val="Normal"/>
        <w:rPr>
          <w:sz w:val="24"/>
        </w:rPr>
      </w:pPr>
      <w:r>
        <w:rPr>
          <w:sz w:val="24"/>
        </w:rPr>
        <w:t>106 840 рубля (Сто шесть тысяч восемьсот сорок рублей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в сети Интернет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_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отсутствует______ 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      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3» апреля 2008  г. № 14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1.03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________________     Андриянова О.А.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3» апреля 2008  № 14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270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6840-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Куб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4560-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:_________________  Андриянова О.А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0505-7</dc:creator>
  <dc:description/>
  <dc:language>en-US</dc:language>
  <cp:lastModifiedBy>0505</cp:lastModifiedBy>
  <cp:lastPrinted>2007-07-17T15:18:00Z</cp:lastPrinted>
  <dcterms:modified xsi:type="dcterms:W3CDTF">2008-04-03T10:26:00Z</dcterms:modified>
  <cp:revision>61</cp:revision>
  <dc:subject/>
  <dc:title>ФОРМА №2</dc:title>
</cp:coreProperties>
</file>