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pacing w:val="-20"/>
          <w:sz w:val="20"/>
          <w:szCs w:val="20"/>
          <w:u w:val="single"/>
        </w:rPr>
        <w:t>МУЗ  «Детская  городская  клиническая  больница № 5»</w:t>
      </w:r>
      <w:r>
        <w:rPr>
          <w:i/>
          <w:spacing w:val="-20"/>
          <w:sz w:val="20"/>
          <w:szCs w:val="20"/>
          <w:u w:val="single"/>
        </w:rPr>
        <w:t xml:space="preserve">  </w:t>
      </w:r>
      <w:r>
        <w:rPr>
          <w:i/>
          <w:spacing w:val="-2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«03» апреля 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ка стиральной машин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Егорова Н.Ф. – зам. главного врача по экономически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пина О.В.– главный бухгал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левина Н.С. –  главная сес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оронова О.Ф. –  зав. скла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четкова И.С.– зам. главного врача по хозяйственным вопрос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0"/>
          <w:sz w:val="20"/>
          <w:szCs w:val="20"/>
          <w:u w:val="single"/>
        </w:rPr>
        <w:t>МУЗ  «Детская  городская  клиническая  больница № 5»</w:t>
      </w:r>
      <w:r>
        <w:rPr>
          <w:i/>
          <w:spacing w:val="-20"/>
          <w:sz w:val="20"/>
          <w:szCs w:val="20"/>
          <w:u w:val="single"/>
        </w:rPr>
        <w:t xml:space="preserve">  </w:t>
      </w:r>
      <w:r>
        <w:rPr>
          <w:i/>
          <w:spacing w:val="-2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153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Полка Нормандия Неман ,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7-37-73 , 37-12-65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db5@ivmed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03» апреля 2008 г. до 10 часов 00 минут «03» апреля 2008 г. по адресу:  г. Иваново, ул. Полка Нормандия Неман ,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6» марта 2008 г., регистрационный № 14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 Поставка стиральной машины Л-25-121 Люкс для МУЗ ДГКБ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УЗ ДГКБ № 5 , г. Иваново, ул. Полка Нормандия Неман ,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до 15 мая 200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Включено: стоимость товара с учетом НДС, транспортных расходов, установки (монтажа),  пуско-наладочных работ, налоги, сборы и другие обязательные платеж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187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Иван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sz w:val="20"/>
          <w:szCs w:val="20"/>
        </w:rPr>
        <w:t>5.7.</w:t>
      </w:r>
      <w:r>
        <w:rPr>
          <w:color w:val="000000"/>
          <w:sz w:val="20"/>
          <w:szCs w:val="20"/>
        </w:rPr>
        <w:t xml:space="preserve"> Оплата будет производиться по безналичному расчету путем перечисления денежных средств на расчетный счет Поставщика в течение 10 рабочих дней с момента получения товара на основании накладной и счета-фактуры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2» апреля  2008 г. 16 часов 00 минут поступило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1"/>
        <w:gridCol w:w="2912"/>
        <w:gridCol w:w="2073"/>
        <w:gridCol w:w="200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Д «Вязьма-Коммаш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0066 г. Пенза, ул. Собинова, д.5-1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8412) 68-70-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Ks</w:t>
            </w:r>
            <w:r>
              <w:rPr>
                <w:sz w:val="20"/>
              </w:rPr>
              <w:t>_</w:t>
            </w:r>
            <w:r>
              <w:rPr>
                <w:sz w:val="20"/>
                <w:lang w:val="en-US"/>
              </w:rPr>
              <w:t>kommas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2008 в 09-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дСервис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3 г. Иваново, ул. Красных Зорь, д. 16 оф. 18-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2-45-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8 в 13-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иЭсЭн телеко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 г. Иваново, ул. Лежневская, д. 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(4932) 23-47-54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 altair@dsn.r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8 в 15-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32, г. Иваново, ул. Станкостроителей, д. 1, оф. 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23-96-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tehcontakt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8 в 15-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3900 руб. (Сто семьдесят три  тысячи  девятьсот  руб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ОО «Техконтакт-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</w:rPr>
      </w:pPr>
      <w:r>
        <w:rPr>
          <w:sz w:val="20"/>
        </w:rPr>
        <w:t>153032, г. Иваново, ул. Станкостроителей, д. 1, оф. 3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</w:rPr>
      </w:pPr>
      <w:r>
        <w:rPr>
          <w:sz w:val="20"/>
        </w:rPr>
        <w:t>(4932) 23-96-44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tehcontakts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rPr>
          <w:sz w:val="20"/>
        </w:rPr>
      </w:pPr>
      <w:r>
        <w:rPr>
          <w:sz w:val="20"/>
        </w:rPr>
        <w:t>173900 руб. (Сто семьдесят три  тысячи  девятьсот  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Председатель котировочной комиссии    ______________________              Егорова Н.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Члены котировочной комиссии          ______________________                     Лап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 Пелевина Н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   Шоронова О.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Секретарь котировочной комиссии      _____________________                       Кочеткова И.С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03 апрел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1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8.03.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   </w:t>
      </w:r>
      <w:r>
        <w:rPr>
          <w:sz w:val="20"/>
          <w:u w:val="single"/>
        </w:rPr>
        <w:t>Зам.гл.врача по ХВ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  <w:u w:val="single"/>
        </w:rPr>
        <w:t>Кочеткова И.С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03 апрел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</w:t>
      </w:r>
      <w:r>
        <w:rPr>
          <w:sz w:val="20"/>
        </w:rPr>
        <w:t>1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Д «Вязьма-Ком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д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иЭсЭн телек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        </w:t>
      </w:r>
      <w:r>
        <w:rPr>
          <w:sz w:val="20"/>
          <w:u w:val="single"/>
        </w:rPr>
        <w:t>Зам.гл.врача по ХВ</w:t>
      </w:r>
      <w:r>
        <w:rPr>
          <w:sz w:val="20"/>
        </w:rPr>
        <w:t xml:space="preserve">           ______________                               </w:t>
      </w:r>
      <w:r>
        <w:rPr>
          <w:sz w:val="20"/>
          <w:u w:val="single"/>
        </w:rPr>
        <w:t>Кочеткова И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7:00Z</dcterms:created>
  <dc:creator>Computer</dc:creator>
  <dc:description/>
  <dc:language>en-US</dc:language>
  <cp:lastModifiedBy>0505</cp:lastModifiedBy>
  <cp:lastPrinted>2008-03-28T11:16:00Z</cp:lastPrinted>
  <dcterms:modified xsi:type="dcterms:W3CDTF">2008-04-03T07:15:00Z</dcterms:modified>
  <cp:revision>19</cp:revision>
  <dc:subject/>
  <dc:title>Протокол  № 2</dc:title>
</cp:coreProperties>
</file>