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14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«03» апрел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именование предмета запроса котировок: Поставка рыбной проду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 – строитель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03» апреля 2008 г. до 8 часов 30 минут «03» апрел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26» марта 2008 г., регистрационный № 149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/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рыбной продукции: рыба свежая «Горбуша», «Минтай», рыбные консервы «Сайра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МУЗ «Городская клиническая больница №3, расположенная по адресу: 153008</w:t>
      </w:r>
      <w:r>
        <w:rPr>
          <w:sz w:val="22"/>
          <w:szCs w:val="22"/>
        </w:rPr>
        <w:t xml:space="preserve"> г. Иваново, ул. Постышева, д.57/3 склад пищеблок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3-х месяцев с момента заключения муниципального контракт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4. Сведения о включенных (не включенных) в цену товара расходах: Включает: стоимость товара с учетом НДС, стоимость доставки товара до заказчика, разгрузку, расходы по упаковке и сертификации, налоги, сборы 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128,810 тыс.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Средства ФОМС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7. Срок и условия оплаты поставки товара: Безналичный расчет. Оплата за поставленный Товар осуществляется Заказчиком в течение 40 (сорока) дней со дня поставки Товара на склад Заказчика на основании акта приема-передачи товара, товарно-транспортной накладной и счета-фак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02» апреля 2008 г.  до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39"/>
        <w:gridCol w:w="2614"/>
        <w:gridCol w:w="1910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ое объединение «РУСЬ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 г. Иваново, ул. Каравайковой, д.1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-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4.200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15ч.27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РА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ул. Любимова, д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8-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2.04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ч.30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1. Предложение о наиболее низкой цене товара составило 120250 (сто двадцать тысяч двести пятьдесят) рубля 00 копе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/>
      </w:pPr>
      <w:r>
        <w:rPr>
          <w:sz w:val="22"/>
          <w:szCs w:val="22"/>
          <w:u w:val="single"/>
        </w:rPr>
        <w:t>ООО «КОНРАД»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20 г. Иваново, ул.Любимова, д.1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5-38-27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20250,00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3» апреля 2008 г. № 1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 ч. 27.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04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5 ч.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инженер-строитель       ___________________  Оковин Б.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03» апреля 2008 г. № 14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11"/>
        <w:gridCol w:w="1730"/>
        <w:gridCol w:w="1490"/>
        <w:gridCol w:w="1822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орговое объединение «РУС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2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РА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5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инженер-строитель   ___________________  Оковин Б.М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1:00Z</dcterms:created>
  <dc:creator>uzer</dc:creator>
  <dc:description/>
  <dc:language>en-US</dc:language>
  <cp:lastModifiedBy>uzer</cp:lastModifiedBy>
  <dcterms:modified xsi:type="dcterms:W3CDTF">2008-04-03T10:01:00Z</dcterms:modified>
  <cp:revision>2</cp:revision>
  <dc:subject/>
  <dc:title>ПРОТОКОЛ</dc:title>
</cp:coreProperties>
</file>