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15    </w:t>
      </w:r>
    </w:p>
    <w:p>
      <w:pPr>
        <w:pStyle w:val="Normal1"/>
        <w:rPr/>
      </w:pPr>
      <w:r>
        <w:rPr>
          <w:caps/>
        </w:rPr>
        <w:t xml:space="preserve">                                </w:t>
      </w:r>
      <w:r>
        <w:rPr/>
        <w:br/>
        <w:t>г.Иваново пл.Революции, д.6 к.417                                                              01 февраля 2008 г.</w:t>
      </w:r>
    </w:p>
    <w:p>
      <w:pPr>
        <w:pStyle w:val="Normal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размещение аудио- видео материалов.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. 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01 февраля 2008 c 10.15 до 10.30 по адресу: г. Иваново,  пл. Революции, д.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1 января 2008 , регистрационный № 15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размещение аудио- видео материалов: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адио-России» радиопрограмм «Городской округ» - 7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адио-России» радиопрограмм «Рассказывают наши корреспонденты» - 3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оссия» информационных сюжетов – 26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оссия» аналитических видеопрограмм «В гостях у Иванова ТВ» - 2 шт.</w:t>
      </w:r>
    </w:p>
    <w:p>
      <w:pPr>
        <w:pStyle w:val="Normal"/>
        <w:rPr/>
      </w:pPr>
      <w:r>
        <w:rPr/>
        <w:t>5.2. Место оказания услуг:  телеканал «Россия» и канал «Радио-Росс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1 апреля 2008 года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,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400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.</w:t>
      </w:r>
    </w:p>
    <w:p>
      <w:pPr>
        <w:pStyle w:val="Normal"/>
        <w:jc w:val="both"/>
        <w:rPr/>
      </w:pPr>
      <w:r>
        <w:rPr/>
        <w:t>5.7.Сроки и условия оплаты: оплата оказываемых услуг производится ежемесячно на основании выставляемых счетов  в течение 7 дней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31 января 2008 до 15  часов30 минут   поступили 2(две) котировочные заявки, как это зафиксировано в «Журнале регистрации поступления котировочных заявок» (Приложение №1)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3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лиал ФГУП «ВГТРК» Государственная телевизионная и радиовещательная компания 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 Лисина Ирина 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Театральная, 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 г.Иваново 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 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25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0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.0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8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лиал ФГУП «ВГТРК» Государственная телевизионная и радиовещательная компания 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 Лисина Ирина 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Театральная, 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 г.Иваново 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 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25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0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358 628(триста пятьдесят восемь тысяч шестьсот двадцать восемь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филиал ФГУП «ВГТРК» Государственная телевизионная и радиовещательная компания «Ивтелерадио», телефон (4932) 412598 и предоставить право заключить муниципальный контракт на оказание услуг по изготовлению и размещению информационных материалов на условиях, предусмотренных извещением о проведении запроса котировок, на общую сумму </w:t>
      </w:r>
    </w:p>
    <w:p>
      <w:pPr>
        <w:pStyle w:val="Normal"/>
        <w:jc w:val="both"/>
        <w:rPr/>
      </w:pPr>
      <w:r>
        <w:rPr/>
        <w:t>358 628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февраля 2008  № 1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3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февраля  2008  № 1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ФГУП «ВГТРК» Государственная телевизионная и радиовещательная компания 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58 6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БОЮЛ Лисин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9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7:00Z</dcterms:created>
  <dc:creator>Supervisor</dc:creator>
  <dc:description/>
  <dc:language>en-US</dc:language>
  <cp:lastModifiedBy>0505</cp:lastModifiedBy>
  <dcterms:modified xsi:type="dcterms:W3CDTF">2008-02-01T08:28:00Z</dcterms:modified>
  <cp:revision>20</cp:revision>
  <dc:subject/>
  <dc:title/>
</cp:coreProperties>
</file>