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Normal"/>
        <w:jc w:val="center"/>
        <w:rPr/>
      </w:pPr>
      <w:r>
        <w:rPr/>
        <w:t>рассмотрения и оценки котировочных заявок № 150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МУЗ «ГКБ №3»                                                                                            «10» апреля 2008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Место проведения процедуры рассмотрения и оценк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редмета запроса котировок: Поставка овощей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став котировоч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карева З.В. – зам. главного врача по экономическим вопросам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еселова Н.В. – главный бухгалтер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ковин Б.М.- инженер-строитель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Гусева Т.Ю. – начальник отдела материального снабжения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Франчук З.В. – главная мед. сестра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Шевлякова Т.В. - юрисконсульт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Майдаченко  О.Н. – заведующая аптек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м заказчиком является: МУЗ «Городская клиническая больница №3 г. Иваново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153008, г. Иваново, ул. Постышева, 57/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актный телефон, адрес электронной почты (при его наличии): 30-08-08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ivanovo</w:t>
      </w: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>gkb</w:t>
      </w:r>
      <w:r>
        <w:rPr>
          <w:sz w:val="22"/>
          <w:szCs w:val="22"/>
        </w:rPr>
        <w:t>2006@</w:t>
      </w:r>
      <w:r>
        <w:rPr>
          <w:sz w:val="22"/>
          <w:szCs w:val="22"/>
          <w:lang w:val="en-US"/>
        </w:rPr>
        <w:t>Ramble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Процедура рассмотрения и оценки котировочных заявок проводилась котировочной комиссией в период с 08 часов 00 минут «10» апреля 2008 г. по 08 часов 30 минут «10» апреля 2008 г. по адресу: г. Иваново ул. Постышева 57/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Извещение о проведении запроса котировок было размещено на сайте  </w:t>
      </w:r>
      <w:hyperlink r:id="rId2">
        <w:r>
          <w:rPr>
            <w:rStyle w:val="InternetLink"/>
            <w:rFonts w:cs="Times New Roman"/>
            <w:sz w:val="22"/>
            <w:szCs w:val="22"/>
          </w:rPr>
          <w:t>www</w:t>
        </w:r>
        <w:r>
          <w:rPr>
            <w:rStyle w:val="InternetLink"/>
            <w:rFonts w:cs="Times New Roman"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/>
            <w:sz w:val="22"/>
            <w:szCs w:val="22"/>
          </w:rPr>
          <w:t>ivgoradm</w:t>
        </w:r>
        <w:r>
          <w:rPr>
            <w:rStyle w:val="InternetLink"/>
            <w:rFonts w:cs="Times New Roman"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/>
            <w:sz w:val="22"/>
            <w:szCs w:val="22"/>
          </w:rPr>
          <w:t>ru</w:t>
        </w:r>
      </w:hyperlink>
      <w:r>
        <w:rPr>
          <w:sz w:val="22"/>
          <w:szCs w:val="22"/>
        </w:rPr>
        <w:t>.  в сети Интернет «26» марта 2008 г., регистрационный номер 1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ее:</w:t>
      </w:r>
    </w:p>
    <w:p>
      <w:pPr>
        <w:pStyle w:val="Normal"/>
        <w:numPr>
          <w:ilvl w:val="1"/>
          <w:numId w:val="2"/>
        </w:numPr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и объем поставляемого товара: Поставка овощ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Место поставки товара: МУЗ «Городская клиническая больница №3» , расположенная по адресу: г. Иваново, ул. Постышева, 57/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 товара: в течение 90 дней с момента заключения муниципального контрак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ведения о включенных в цену поставки товара  расходах: Цена включает стоимость товара с учетом НДС, расходы на упаковку, доставку до получателя, разгрузки, сертификацию, налоги, сборы и другие обязательные платеж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ая цена контракта: 117 376,5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Фонд обязательного медицинского страх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7. Срок и условия оплаты поставляемого товара: Оплата производится в течение 40 (сорока) календарных дней с даты поставки товара на склад Заказчика. Платежи производятся на основании счетов Поставщика и приемо-сдаточного акта, подтверждающего передачу товара от Поставщика на склад  Заказчик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6.  До окончания указанного в извещении о проведении запроса котировок срока подачи котировочных заявок 02.04.2008 года (15 ч. 30 мин.) поступила 1 (одна)  котировочная заявка на бумажном носителе, как это зафиксировано в   «Журнале регистрации поступления котировочных заявок» (Приложение №1 к протоколу рассмотрения и оценке котировочных заявок №150а от 10.04.2008г.) от следующего участника размещения заказа:</w:t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340"/>
        <w:gridCol w:w="1980"/>
        <w:gridCol w:w="180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предложенная участником размещения заказа, тыс. руб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урбанов В.М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7 г. Иваново, 2-я Вичугская, д.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4932/ 41-84-8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83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В соответствии с ч. 6 ст. 46 Федерального закона от 21.07.2006 № 94-ФЗ «О размещении заказов на поставки товаров, выполнение работ, оказание услуг для государственных и муниципальных нужд» срок подачи котировочных заявок был продлен на 4 рабочих дня в связи с тем, что подана только одна котировочная заявка и направлены запросы котировок следующим участникам, которые могут осуществить выполнение работ, оказание услуг, указанные в извещении о продлении срока подачи котировочных заявок «03» апреля 2008 г, регистрационный номер 150</w:t>
      </w:r>
      <w:r>
        <w:rPr/>
        <w:t>а: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80"/>
        <w:gridCol w:w="468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3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Диана плюс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. Иваново, ул. Станкостроителей, 7-412</w:t>
            </w:r>
          </w:p>
        </w:tc>
      </w:tr>
      <w:tr>
        <w:trPr>
          <w:trHeight w:val="3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Витязь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21 г. Иваново, ул. Красных Зорь, д. 73</w:t>
            </w:r>
          </w:p>
        </w:tc>
      </w:tr>
      <w:tr>
        <w:trPr>
          <w:trHeight w:val="3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Верба-альянс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24 г. Иваново, ул. Калашникова, д.1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 До окончания срока подачи котировочных заявок 09.04.2008 г. до 15ч.30 мин., указанного в извещении о продлении срока подачи котировочных заявок, не подана дополнительно ни одна котировочная заяв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9. </w:t>
      </w:r>
      <w:r>
        <w:rPr>
          <w:rFonts w:cs="Times New Roman" w:ascii="Times New Roman" w:hAnsi="Times New Roman"/>
          <w:sz w:val="22"/>
          <w:szCs w:val="22"/>
        </w:rPr>
        <w:t>Котировочная комиссия рассмотрела единственную котировочную заявку и приняла следующее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ую заявку ИП Курбанова В.М. отклонить в связи с тем, что цена, предложенная участником размещения заказа в котировочной заявке, превышает максимальную цену, указанную в извещении о проведении запроса котировок. 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10. Согласно ч.9 ст.47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 заказчик вправе осуществить повторное размещение заказа путем запроса котиров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Настоящий протокол подлежит размещению на официальном сайте </w:t>
      </w:r>
      <w:hyperlink r:id="rId3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ivgoradm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писи: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котировочной          _______________     /Дикарева Зинаида Вячеславовна/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ии:                                             (подписи)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лены котировочной                      _______________  /Веселова Наталья Валерьевна/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ии:                                             (подписи)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_______________  /Оковин Борис Михайлович/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_______________  /Гусева Татьяна Юрьевна/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подписи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_______________  /Франчук Зинаида Валентиновна/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подписи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_______________  /Шевлякова Татьяна Валерьевна/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подписи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Секретарь котировочной               </w:t>
      </w:r>
      <w:r>
        <w:rPr>
          <w:color w:val="000000"/>
          <w:sz w:val="22"/>
          <w:szCs w:val="22"/>
        </w:rPr>
        <w:t>_______________     /Майдаченко Ольга Николаевна/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ии:                                             (подписи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котировочных заявок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>от «10» апреля 2008 г.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№ </w:t>
      </w:r>
      <w:r>
        <w:rPr>
          <w:sz w:val="22"/>
          <w:szCs w:val="22"/>
        </w:rPr>
        <w:t>150а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ЖУРНАЛ РЕГИСТРАЦИИ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СТУПЛЕНИЯ КОТИРОВОЧНЫХ ЗАЯВОК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160"/>
        <w:gridCol w:w="2508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дост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3.200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ч.10 мин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ветственное лицо:  </w:t>
      </w:r>
      <w:r>
        <w:rPr>
          <w:sz w:val="22"/>
          <w:szCs w:val="22"/>
          <w:u w:val="single"/>
        </w:rPr>
        <w:t xml:space="preserve">Инженер-строитель </w:t>
      </w:r>
      <w:r>
        <w:rPr>
          <w:sz w:val="22"/>
          <w:szCs w:val="22"/>
        </w:rPr>
        <w:t xml:space="preserve">         _______________               </w:t>
      </w:r>
      <w:r>
        <w:rPr>
          <w:sz w:val="22"/>
          <w:szCs w:val="22"/>
          <w:u w:val="single"/>
        </w:rPr>
        <w:t>Оковин Б.М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должность)                   (подпись)                              (Ф.И.О.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>
      <w:rFonts w:ascii="Tahoma" w:hAnsi="Tahoma" w:cs="Tahoma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 Знак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0:27:00Z</dcterms:created>
  <dc:creator>uzer</dc:creator>
  <dc:description/>
  <cp:keywords/>
  <dc:language>en-US</dc:language>
  <cp:lastModifiedBy>Supervisor</cp:lastModifiedBy>
  <dcterms:modified xsi:type="dcterms:W3CDTF">2008-04-10T11:45:00Z</dcterms:modified>
  <cp:revision>3</cp:revision>
  <dc:subject/>
  <dc:title>ПРОТОКОЛ </dc:title>
</cp:coreProperties>
</file>