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 № 15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З ГКБ №3                                                                                                  «03» апреля 200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 Поставка мяса птицы (бройлер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арева З.В. – зам. главного врача по экономическим вопросам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селова Н.В. – главный бухгалтер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овин Б.М. – инженер – строитель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Вандышева Н.Б. – врач диетолог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усева Т.Ю. – начальник отдела материального снабжения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ранчук З.В. – главная мед. сестр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евлякова Т.В. – юрисконсульт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йдаченко  О.Н. – заведующая аптекой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УЗ «Городская клиническая больница №3»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 г. Иваново, ул. Постышева, д.57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hyperlink r:id="rId2"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3</w:t>
        </w:r>
        <w:r>
          <w:rPr>
            <w:rStyle w:val="InternetLink"/>
            <w:sz w:val="22"/>
            <w:szCs w:val="22"/>
            <w:lang w:val="en-US"/>
          </w:rPr>
          <w:t>gkb</w:t>
        </w:r>
        <w:r>
          <w:rPr>
            <w:rStyle w:val="InternetLink"/>
            <w:sz w:val="22"/>
            <w:szCs w:val="22"/>
          </w:rPr>
          <w:t>2006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оводилась котировочной комиссией в период с 8 часов 00 минут «03» апреля 2008 г. до 8 часов 30 минут «03» апреля 2008 г. по адресу: г. Иваново, ул. Постышева, д.57/3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ти Интернет «26» марта 2008 г., регистрационный № 151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right="-18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именование, характеристики и количество поставляемого товара: Поставка мяса птицы (бройлер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Место доставки поставляемого товара: МУЗ «Городская клиническая больница №3, расположенная по адресу: 153008</w:t>
      </w:r>
      <w:r>
        <w:rPr>
          <w:sz w:val="22"/>
          <w:szCs w:val="22"/>
        </w:rPr>
        <w:t xml:space="preserve"> г. Иваново, ул. Постышева, д.57/3, склад пищеблок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3. Сроки поставки товара: 3 (три) месяца с момента заключения муниципального контракта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(не включенных) в цену товара расходах: В сведения включен НДС, стоимость доставки, разгрузки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расходы по упаковке и сертификаци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5. Максимальная цена муниципального контракта: 125,600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: Средства ФОМС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7. Срок и условия оплаты поставки товара: Безналичный расчет. Оплата за поставленный Товар осуществляется Заказчиком  в течение 40 (сорока) дней со дня поставки Товара на склад Заказчика на основании акта приема передачи товара, товарно-транспортной накладной и счета-фактуры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До окончании указного в извещении о проведении запроса котировок срока подачи котировочных заявок «02»апреля 2008 г.  до 15 часов 3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65"/>
        <w:gridCol w:w="2579"/>
        <w:gridCol w:w="1919"/>
        <w:gridCol w:w="153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ПРОД-МОМ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 г. Иваново, ул. 11 Проезд, 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4-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.04.2008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15ч.30 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КОНРАД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 г. Иваново, ул. Любимова, д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8-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.04.2008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15ч.30мин.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Котировочная комиссия 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1. Предложение о наиболее низкой цене товара составило 124030 (сто двадцать четыре тысячи тридцать) рублей 00 копее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  <w:u w:val="single"/>
        </w:rPr>
        <w:t>ООО «ПРОД-МОМ»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3020 г. Иваново, ул. 11 Проезд, 13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Адрес (юридический и фактический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1-14-14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4030,00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Цена муниципального контракта,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тировочной          _______________     /Дикарева Зинаида Вячеслав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тировочной                      _______________  /Веселова Наталья Валерь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>_______________  /Оковин Борис Михайлович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Вандышева Наталья Борис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Гусева Татьяна Юрье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Франчук Зинаида Валентин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Шевлякова Татьяна Валерье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</w:t>
      </w:r>
      <w:r>
        <w:rPr>
          <w:color w:val="000000"/>
          <w:sz w:val="22"/>
          <w:szCs w:val="22"/>
        </w:rPr>
        <w:t>_______________     /Майдаченко Ольга Никола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03» апреля 2008 г. № 15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РЕГИСТРАЦИИ</w:t>
        <w:br/>
        <w:t>ПОСТУПЛЕНИЯ КОТИРОВОЧНЫХ З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4"/>
        <w:gridCol w:w="2153"/>
        <w:gridCol w:w="1892"/>
        <w:gridCol w:w="18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сту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04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5 ч. 30.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04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5 ч.30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тветственное лицо: инженер-строитель   ___________________  Оковин Б.М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16"/>
          <w:szCs w:val="16"/>
        </w:rPr>
        <w:t>Подпись)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03» апреля 2008 г. № 15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11"/>
        <w:gridCol w:w="1730"/>
        <w:gridCol w:w="1490"/>
        <w:gridCol w:w="1822"/>
        <w:gridCol w:w="17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принятия реш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-МОМ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3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ь муниципальный контрак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НРА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инженер-строитель   ___________________  Оковин Б.М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38:00Z</dcterms:created>
  <dc:creator>uzer</dc:creator>
  <dc:description/>
  <dc:language>en-US</dc:language>
  <cp:lastModifiedBy>uzer</cp:lastModifiedBy>
  <dcterms:modified xsi:type="dcterms:W3CDTF">2008-04-03T10:38:00Z</dcterms:modified>
  <cp:revision>2</cp:revision>
  <dc:subject/>
  <dc:title>ПРОТОКОЛ</dc:title>
</cp:coreProperties>
</file>