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>рассмотрения и оценки котировочных заявок № 152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УЗ «ГКБ №3»                                                                                            «10» апреля 2008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есто проведения процедуры рассмотрения и оцен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едмета запроса котировок: Поставка хлебобулочных издел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котировоч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карева З.В. – зам. главного врача по экономическим вопросам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еселова Н.В. – главный бухгалтер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ковин Б.М.- инженер-строитель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Гусева Т.Ю. – начальник отдела материального снабжения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ранчук З.В. – главная мед. сестра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Шевлякова Т.В. - юрисконсульт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айдаченко  О.Н. – заведующая апте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заказчиком является: МУЗ «Городская клиническая больница №3 г. Иванов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3008, г. Иваново, ул. Постышева, 57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, адрес электронной почты (при его наличии): 30-08-08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vanovo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gkb</w:t>
      </w:r>
      <w:r>
        <w:rPr>
          <w:sz w:val="22"/>
          <w:szCs w:val="22"/>
        </w:rPr>
        <w:t>2006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роцедура рассмотрения и оценки котировочных заявок проводилась котировочной комиссией в период с 08 часов 40 минут «10» апреля 2008 г. по 09 часов 00 минут «10» апреля 2008 г. по адресу: г. Иваново ул. Постышева 57/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звещение о проведении запроса котировок было размещено на сайте  </w:t>
      </w:r>
      <w:hyperlink r:id="rId2">
        <w:r>
          <w:rPr>
            <w:rStyle w:val="InternetLink"/>
            <w:rFonts w:cs="Times New Roman"/>
            <w:sz w:val="22"/>
            <w:szCs w:val="22"/>
          </w:rPr>
          <w:t>www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/>
            <w:sz w:val="22"/>
            <w:szCs w:val="22"/>
          </w:rPr>
          <w:t>ivgoradm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/>
            <w:sz w:val="22"/>
            <w:szCs w:val="22"/>
          </w:rPr>
          <w:t>ru</w:t>
        </w:r>
      </w:hyperlink>
      <w:r>
        <w:rPr>
          <w:sz w:val="22"/>
          <w:szCs w:val="22"/>
        </w:rPr>
        <w:t>.  в сети Интернет «26» марта 2008 г., регистрационный номер 1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numPr>
          <w:ilvl w:val="1"/>
          <w:numId w:val="2"/>
        </w:numPr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и объем поставляемого товара: Поставка хлебобулочных издел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оставки товара: МУЗ «Городская клиническая больница №3» склад пищебло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 товара: в течение 90 дней с момента заключения муниципального контракта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Сведения о включенных в цену поставки товара  расходах: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Стоимость товара с НДС, расходы на доставку, разгрузку, налоги, сборы и другие обязательные платежи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цена контракта: 121,5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чник финансирования: </w:t>
      </w:r>
      <w:r>
        <w:rPr>
          <w:sz w:val="20"/>
        </w:rPr>
        <w:t xml:space="preserve">средства </w:t>
      </w:r>
      <w:r>
        <w:rPr>
          <w:sz w:val="22"/>
          <w:szCs w:val="22"/>
        </w:rPr>
        <w:t>Фонда обязательного медицинского страх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7. Срок и условия оплаты поставляемого товара: Безналичный расчет. Оплата после получения Товара путем перечисления денежных средств на расчетный счет Поставщика в течение 10 (десяти) рабочих дней на основании акта приема-передачи товара, товарно-транспортной накладной и счета-фактур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6. До окончания указанного в извещении о проведении запроса котировок срока подачи котировочных заявок 02.04.2008 года (15 ч. 30 мин.) поступила 1 (одна)  котировочная заявка на бумажном носителе, как это зафиксировано в   «Журнале регистрации поступления котировочных заявок» (Приложение №1 к протоколу рассмотрения и оценке котировочных заявок №152а  от 10.04.2008г.) от следующего участника размещения заказа: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198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предложенная участником размещения заказа, 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ский хлебокомбинат №3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р. Строителей, д.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932/ 23-24-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7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В соответствии с ч. 6 ст. 46 Федерального закона от 21.07.2006 № 94-ФЗ «О размещении заказов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оказание услуг, указанные в извещении о продлении срока подачи котировочных заявок «03» апреля 2008 г, регистрационный номер 152</w:t>
      </w:r>
      <w:r>
        <w:rPr/>
        <w:t>а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80"/>
        <w:gridCol w:w="46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Булочно-кондитерский комбинат РИА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3 г. Иваново, ул. П. Коммуны, д.16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ГАРНЕЦ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3 г. Иваново, ул. П. Коммуны, д. 62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Верба-альян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24 г. Иваново, ул. Калашникова, д.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До окончания срока подачи котировочных заявок 09.04.2008 г. до 15ч.30 мин., указанного в извещении о продлении срока подачи котировочных заявок, не подана дополнительно ни одна котировочная заяв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Котировочная комиссия рассмотрела единственную котировочную заявку и приняла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Котировочную заявку ОАО «Ивановский  хлебокомбинат №3» отклонить в связи с тем, что цена, предложенная участником размещения заказа в котировочной заявке, превышает максимальную цену, указанную в извещении о проведении запроса котировок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10. Согласно ч.9 ст.4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/>
            <w:sz w:val="22"/>
            <w:szCs w:val="22"/>
          </w:rPr>
          <w:t>www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/>
            <w:sz w:val="22"/>
            <w:szCs w:val="22"/>
          </w:rPr>
          <w:t>ivgoradm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/>
            <w:sz w:val="22"/>
            <w:szCs w:val="22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тировочной          _______________     /Дикарева Зинаида Вячеславо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тировочной                      _______________  /Веселова Наталья Валерье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Оковин Борис Михайлович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Гусева Татьяна Юрье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Франчук Зинаида Валентино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Шевлякова Татьяна Валерье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Секретарь котировочной               </w:t>
      </w:r>
      <w:r>
        <w:rPr>
          <w:color w:val="000000"/>
          <w:sz w:val="22"/>
          <w:szCs w:val="22"/>
        </w:rPr>
        <w:t>_______________     /Майдаченко Ольга Николае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от «10» апреля 2008 г.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152а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ЖУРНАЛ РЕГИСТРАЦИИ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УПЛЕНИЯ КОТИРОВОЧНЫХ ЗАЯВОК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250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3.20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ч.27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ветственное лицо:  </w:t>
      </w:r>
      <w:r>
        <w:rPr>
          <w:sz w:val="22"/>
          <w:szCs w:val="22"/>
          <w:u w:val="single"/>
        </w:rPr>
        <w:t xml:space="preserve">Инженер-строитель </w:t>
      </w:r>
      <w:r>
        <w:rPr>
          <w:sz w:val="22"/>
          <w:szCs w:val="22"/>
        </w:rPr>
        <w:t xml:space="preserve">         _______________               </w:t>
      </w:r>
      <w:r>
        <w:rPr>
          <w:sz w:val="22"/>
          <w:szCs w:val="22"/>
          <w:u w:val="single"/>
        </w:rPr>
        <w:t>Оковин Б.М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должность)                   (подпись)                              (Ф.И.О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30:00Z</dcterms:created>
  <dc:creator>uzer</dc:creator>
  <dc:description/>
  <dc:language>en-US</dc:language>
  <cp:lastModifiedBy>0505</cp:lastModifiedBy>
  <dcterms:modified xsi:type="dcterms:W3CDTF">2008-04-10T11:45:00Z</dcterms:modified>
  <cp:revision>5</cp:revision>
  <dc:subject/>
  <dc:title>ПРОТОКОЛ </dc:title>
</cp:coreProperties>
</file>