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/>
        <w:t xml:space="preserve">№ </w:t>
      </w:r>
      <w:r>
        <w:rPr/>
        <w:t>154</w:t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04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ежпанельных швов по адресу: пе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олярный, д.29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4 апреля 2008 года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 марта 2008, регистрационный номер № 1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ремонт межпанельных швов по адресу: пер. Столярный, д.29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пер. Столярный, д.29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1.07.2008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т.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16,7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 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 апреля 2008 до 15 часов 30 минут поступило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4 апреля 2008 №15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марочная, д.18/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01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hanb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6, оф. 5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(4932)59-02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ild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7, оф.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81-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в цену контракта расходах участника размещения заказа не соответствуют сведениям, указанным в извещении, в том числе не представлены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4 апреля 2008  № 15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итель» (153003, г. Иваново, ул. Наговицыной-Икрянистовой, д.6, оф. 509), предоставив право заключения муниципального контракта на выполнение работ по ремонту межпанельных швов по адресу: г. Иваново, пер. Столярный, д.29 на сумму 186 3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апреля 2008 №15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апреля 2008 №15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9:00Z</dcterms:created>
  <dc:creator>0505</dc:creator>
  <dc:description/>
  <dc:language>en-US</dc:language>
  <cp:lastModifiedBy>0505</cp:lastModifiedBy>
  <cp:lastPrinted>2008-04-04T15:44:00Z</cp:lastPrinted>
  <dcterms:modified xsi:type="dcterms:W3CDTF">2008-04-04T12:20:00Z</dcterms:modified>
  <cp:revision>5</cp:revision>
  <dc:subject/>
  <dc:title>ПРОТОКОЛ </dc:title>
</cp:coreProperties>
</file>