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4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158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1"/>
        <w:jc w:val="center"/>
        <w:rPr/>
      </w:pPr>
      <w:r>
        <w:rPr>
          <w:szCs w:val="24"/>
        </w:rPr>
        <w:t>МУЗ   «1-я городская клиническая больница»                               «04» апреля 2008г.</w:t>
      </w:r>
      <w:r>
        <w:rPr>
          <w:vertAlign w:val="superscript"/>
        </w:rPr>
        <w:t xml:space="preserve">      </w:t>
      </w:r>
    </w:p>
    <w:p>
      <w:pPr>
        <w:pStyle w:val="Normal1"/>
        <w:rPr/>
      </w:pP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/>
      </w:pPr>
      <w:r>
        <w:rPr/>
        <w:t>1.Наименование предмета запроса котировок: Поставка  хлебобулочных изделий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остав котировочной комиссии: 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Давыдова Н.С.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экономист- Шаронова Марина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: МУЗ «1-я городская клиническая больница».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4» апреля 2008 г.  по 11 часов 30 минут «04» апреля  2008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7» марта 2008 г., регистрационный № 15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1"/>
        <w:jc w:val="both"/>
        <w:rPr>
          <w:u w:val="single"/>
        </w:rPr>
      </w:pPr>
      <w:r>
        <w:rPr/>
        <w:t>5.1.</w:t>
      </w:r>
      <w:r>
        <w:rPr>
          <w:b/>
        </w:rPr>
        <w:t xml:space="preserve"> </w:t>
      </w:r>
      <w:r>
        <w:rPr/>
        <w:t>Поставка хлебобулочных изделий:</w:t>
      </w:r>
    </w:p>
    <w:p>
      <w:pPr>
        <w:pStyle w:val="Normal1"/>
        <w:jc w:val="both"/>
        <w:rPr/>
      </w:pPr>
      <w:r>
        <w:rPr/>
        <w:t>Хлеб пшеничный 5000 кг, хлеб ржаной 3100 к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дневно , кроме воскресенья, со дня заключения Муниципального контракта до  30.06.2008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товара, НДС, расходы на доставку, разгрузку, упаковку, сертификацию, налоги, сборы и ины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45000  (Сто сорок пять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Внебюджетный  источник финансирования – средства 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 Безналичный расчет . Оплата согласно счетам ,товарно- транспортных накладных и счета –фактуры в течение 10 ( десяти) банковских дней с момента получения счета –фактуры Заказчиком от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03» апреля 2008г. 15 часов 30 минут поступило  2 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 Ивановский хлебокомбинат  №3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Строителей,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 23-24-1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23-08-6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 3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Булочно- кондитерский  комбинат РИА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 Иваново, ул Ярославская ,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4932)30-88-7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 0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 Ивановский хлебокомбинат  №3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троителей,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 23-24-1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23-08-6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 36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Булочно- кондитерский  комбинат РИА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 Иваново, ул Ярославская ,2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32)30-88-7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 0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31944,00( Сто тридцать одна  тысяча девятьсот сорок четыре) рубля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ОО « Булочно- кондитерский комбинат РИА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4932) 30-88-7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2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 Иваново, ул, Ярославская ,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Адрес (юридический и фактичес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3003, г. Иваново, ул, Ярославская ,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Адрес (юридический и фактическ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8. 131944,00(Сто тридцать одна  тысяча девятьсот сорок четыре) рубля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Давыдов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Шаронова М.Е.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4»  апреля 2008г. №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4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36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4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0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4» апреля 2008г. № 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вановский хлебокомбинат  №3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Булочно- кондитерский комбинат РИА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44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  Н. 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8:00Z</dcterms:created>
  <dc:creator>1я </dc:creator>
  <dc:description/>
  <dc:language>en-US</dc:language>
  <cp:lastModifiedBy>Наталья</cp:lastModifiedBy>
  <cp:lastPrinted>2008-04-04T08:40:00Z</cp:lastPrinted>
  <dcterms:modified xsi:type="dcterms:W3CDTF">2008-04-04T10:57:00Z</dcterms:modified>
  <cp:revision>7</cp:revision>
  <dc:subject/>
  <dc:title>ФОРМА № 4</dc:title>
</cp:coreProperties>
</file>