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5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7» апрел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риобретение расходных материалов для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38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7» апреля 2008 года по 10 часов 30 минут «7» апреля 2008 года по адресу: 153038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8» марта 2008 г. № 159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расходных материалов для МУЗ "Родильный дом №4"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 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календарных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сертификацию, доставку, разгрузку, НДС, другие налоги, сборы и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55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4» апреля 2008 г. 15 часов 30 минут (время Московское) поступило 5 (пять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г.Иваново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.04.08 10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Серви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 ул.Красных Зорь д.16 оф.18-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2-45-4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04.08 11-2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и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епанова д.5 оф.30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03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04.08 14-1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Инмедоборудов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оветская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59-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04.08 15-1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64-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04.08 15-12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093"/>
        <w:gridCol w:w="225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г.Иваново ул.4-я Меланжевая д.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08-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Заявка участника размещения заказа не соответствует форме указанной в извещении (не указана марка и производитель товара (перчатки латексные хирургические стерильные)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 г.Иваново ул.Красных Зорь д.16 оф.18-2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2-45-4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Заявка участника размещения заказа не соответствует форме указанной в извещении (не указана марка и производитель товара (перчатки латексные хирургические стерильные)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Заявка участника размещения заказа не содержит конкретного предложения о товаре поставляемого заказчику (марка, модель поставляемого товара сопровождается словами «или эквивалент»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ир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епанова д.5 оф.30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03-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Заявка участника размещения заказа не соответствует форме указанной в извещении (не указана марка и производитель товара (перчатки латексные хирургические стерильные)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Заявка участника размещения заказа не содержит конкретного предложения о товаре поставляемого заказчику (марка, модель поставляемого товара сопровождается словами «или эквивалент»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124 000 (Сто двадцать четыре тысячи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Ивмедтех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2г. Иваново, ул.Громобоя д.13 оф.20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4 000 руб. (Сто двадцать четыре тысячи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7» апреля 2008 г. № 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7» апреля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Инмедоборуд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39:00Z</dcterms:created>
  <dc:creator>0505-4</dc:creator>
  <dc:description/>
  <dc:language>en-US</dc:language>
  <cp:lastModifiedBy>User 1</cp:lastModifiedBy>
  <cp:lastPrinted>2008-04-07T10:41:00Z</cp:lastPrinted>
  <dcterms:modified xsi:type="dcterms:W3CDTF">2008-04-07T12:59:00Z</dcterms:modified>
  <cp:revision>4</cp:revision>
  <dc:subject/>
  <dc:title>ПРОТОКОЛ № _______</dc:title>
</cp:coreProperties>
</file>