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60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 г. Иваново, пл. Революции, д. 6</w:t>
        <w:tab/>
        <w:tab/>
        <w:tab/>
        <w:tab/>
        <w:tab/>
        <w:t xml:space="preserve">             07 апреля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 ремонт асфальтовог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крыт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 адресу: 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. 2-я Ефимовская, д. 2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12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администрации города Иванова (г. Иваново, пл. Революции, д.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 управление жилищно-коммунального хозяйства администрации города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07 апреля 2008 года с 10 часов 30 минут до 10 часов 4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8.03.2008, регистрационный номер № 16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 выполняемых  работ:  ремонт    асфальтового     покрытия   по  адресу: 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ул. 2-я  Ефимовская, д. 2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6.2. Место выполнения работ: г. Иваново, ул. 2-я Ефимовская, д. 2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рок выполнения работ: до 30.06.2008.</w:t>
      </w:r>
    </w:p>
    <w:p>
      <w:pPr>
        <w:pStyle w:val="TextBody"/>
        <w:jc w:val="both"/>
        <w:rPr/>
      </w:pPr>
      <w:r>
        <w:rPr>
          <w:szCs w:val="24"/>
        </w:rPr>
        <w:t>6.4. Сведения о включенных в цену работ расходах: цена включает НДС, стоимость материалов, работ, транспортные затраты, накладные расходы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5. Максимальная цена муниципального контракта: 160,00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7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Срок и условия оплаты выполнения работ: расчёт за выполненные работы производится поэтапно путем оплаты каждого этапа работ после приемки этапа заказчиком, составления промежуточного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заказчика  на основании  счета-фактуры, направленного исполнителем  заказчику, но не позднее 3-х месяцев с момента получения Заказчиком счета-факту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До окончания указанного в извещении о проведении запроса котировок срока подачи котировочных заявок: 04.04.2008 до 15 часов 30 минут не поступило  ни одной котировочной заяв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На основании ч. 7 ст. 46 Федерального закона от 21.07.2005 № 94-ФЗ «О размещении заказов на поставки товаров, выполнении работ, оказание услуг для государственных и муниципальных нужд» заказчик вправе осуществить повторное размещение заказа путем проведения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Протокол рассмотрения и оценки котировочных заявок составлен в двух экземплярах, один из которых хранится в уполномоченном органе, второй - у заказч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Тихомолова Л.А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5:41:00Z</dcterms:created>
  <dc:creator>0505</dc:creator>
  <dc:description/>
  <dc:language>en-US</dc:language>
  <cp:lastModifiedBy>0505</cp:lastModifiedBy>
  <cp:lastPrinted>2008-04-07T11:32:00Z</cp:lastPrinted>
  <dcterms:modified xsi:type="dcterms:W3CDTF">2008-04-07T10:04:00Z</dcterms:modified>
  <cp:revision>4</cp:revision>
  <dc:subject/>
  <dc:title/>
</cp:coreProperties>
</file>