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2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1</w:t>
      </w:r>
      <w:r>
        <w:rPr>
          <w:sz w:val="24"/>
          <w:szCs w:val="24"/>
          <w:lang w:val="en-US"/>
        </w:rPr>
        <w:t>61</w:t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0» апреля 2008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медикаментов для МУЗ "Родильный дом №4"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38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10» апреля 2008 года по 10 часов 30 минут «10» апреля 2008 года по адресу: 153038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28» марта 2008 г. № 16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медикаментов для МУЗ "Родильный дом №4"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Cs/>
          <w:sz w:val="24"/>
          <w:szCs w:val="24"/>
        </w:rPr>
        <w:t>МУЗ "Родильный дом №4" 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0 дней с момента заключе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</w:t>
      </w:r>
      <w:r>
        <w:rPr>
          <w:color w:val="000000"/>
          <w:sz w:val="24"/>
          <w:szCs w:val="24"/>
        </w:rPr>
        <w:t>ключает стоимость товара, расходы на упаковку, сертификацию, доставку, разгрузку, НДС, другие налоги, сборы и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491,00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б</w:t>
      </w:r>
      <w:r>
        <w:rPr>
          <w:bCs/>
          <w:sz w:val="24"/>
          <w:szCs w:val="24"/>
        </w:rPr>
        <w:t>езналичный расчет. Аванс в размере 30% стоимости контракта в течение 10 банковских дней с момента заключения муниципального контракта. Окончательный расчет в течение 30 календарных дней с момента подписания приемо-сдаточного акта на основании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9» апреля 2008 г. 15 часов 30 минут (время Московское) поступило 5 (пять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лек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0 г.Иваново 30 микрорайон д.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93-94-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.04.08 12-48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ИП Седова И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Люлина д.5 кв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2-36-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8.04.08 11-0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ГУП «Фармац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7 г.Иваново ул.Генерала Горбатова д.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42-0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9.04.08 10-16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ЗАО ЦВ фирма «Протек» филиал «Протек-8» г.Иван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 г.Иваново ул.Куконковых 141 Б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3-19-8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9.04.08 14-34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Фармацевт плю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5 г.Иваново ул.Свободы д.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63-6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9.04.08 15-03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360 654 (Триста шестьдесят тысяч шестьсот пятьдесят четыре руб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УП «Фармация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7 г. Иваново ул. Генерала Горбатова д.19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0 654 (Триста шестьдесят тысяч шестьсот пятьдесят четыре рубля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0» апреля 2008 г. № 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/>
              <w:t>12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.0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.0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/>
              <w:t>10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.0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/>
              <w:t>14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.0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/>
              <w:t>1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медицинской части ____________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0» апреля № 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лек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90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ИП Седова И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ГУП «Фармац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6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ЗАО ЦВ фирма «Протек» филиал «Протек-8» г.Иван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1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Фармацевт плю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32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медицинской части ____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7:00Z</dcterms:created>
  <dc:creator>0505-4</dc:creator>
  <dc:description/>
  <cp:keywords/>
  <dc:language>en-US</dc:language>
  <cp:lastModifiedBy>User 1</cp:lastModifiedBy>
  <cp:lastPrinted>2008-04-10T10:14:00Z</cp:lastPrinted>
  <dcterms:modified xsi:type="dcterms:W3CDTF">2008-04-10T06:14:00Z</dcterms:modified>
  <cp:revision>4</cp:revision>
  <dc:subject/>
  <dc:title>ПРОТОКОЛ № _______</dc:title>
</cp:coreProperties>
</file>