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</w:rPr>
        <w:t>1</w:t>
      </w:r>
      <w:r>
        <w:rPr>
          <w:szCs w:val="24"/>
          <w:lang w:val="en-US"/>
        </w:rPr>
        <w:t>62</w:t>
      </w:r>
    </w:p>
    <w:p>
      <w:pPr>
        <w:pStyle w:val="Normal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 6</w:t>
        <w:tab/>
        <w:tab/>
        <w:tab/>
        <w:tab/>
        <w:tab/>
        <w:t xml:space="preserve">                    14.04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смена стояков холодного и горячего водоснабжения, гребенки 20 шт., по адресу: г. Иваново, ул. 1-я Балинская, д. 5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6"/>
        <w:gridCol w:w="712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а О.Ю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4.04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1.04.2008, регистрационный номер № 1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смена стояков холодного и горячего водоснабжения, гребенки 20 шт., по адресу: г. Иваново, ул. 1-я Балинская, д. 5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1-я Балинская, д. 56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15.07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34,95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трёх месяцев с момента получения заказчиком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1.04.2008 до 15 часов 30 минут поступило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4.04.2008 № 16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12"/>
        <w:gridCol w:w="2700"/>
        <w:gridCol w:w="2340"/>
        <w:gridCol w:w="1332"/>
      </w:tblGrid>
      <w:tr>
        <w:trPr>
          <w:tblHeader w:val="true"/>
          <w:trHeight w:val="983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адовая, д. 49/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. адрес: г. Иваново, ул. Станко, д.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5-70-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-28-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954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антехМонтаж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34, г. Вологд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в, кв.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8-911-535-53-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. (8172) 24-26-9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m</w:t>
            </w:r>
            <w:r>
              <w:rPr>
                <w:sz w:val="24"/>
                <w:szCs w:val="24"/>
              </w:rPr>
              <w:t>03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0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 Жиделева, д.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17-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по ремонту энергетического оборудования «Ивэнергоремонт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, г. Иваново, 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рьерная, д.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932) 35-98-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(4932) 30-33-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72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 2 к протоколу рассмотрения и оценки котировочных заявок от 14.04.2008 № 16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ть победителем в проведении запроса котировок ООО «ТеплоСантехМонтаж» (160034, г. Вологда, ул. Псковская, д. 11в, кв. 57), предоставив право заключения муниципального контракта на выполнение работ по смене стояков холодного и горячего водоснабжения, гребенки 20 шт., по адресу: г. Иваново, ул. 1-я Балинская, д. 56 на сумму 324 5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Большакова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Приложение № 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4.2008 № 16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:_________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4.04.2008 № 16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антехМонт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9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по ремонту энергетического оборудования «Ивэнергорем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Ответственное лицо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0:00Z</dcterms:created>
  <dc:creator>0505</dc:creator>
  <dc:description/>
  <cp:keywords/>
  <dc:language>en-US</dc:language>
  <cp:lastModifiedBy>Supervisor</cp:lastModifiedBy>
  <cp:lastPrinted>2008-04-14T15:16:00Z</cp:lastPrinted>
  <dcterms:modified xsi:type="dcterms:W3CDTF">2008-04-14T11:17:00Z</dcterms:modified>
  <cp:revision>8</cp:revision>
  <dc:subject/>
  <dc:title>ПРОТОКОЛ </dc:title>
</cp:coreProperties>
</file>