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63а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«22» апрел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автомобил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7-34-67, 37-59-41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30 минут   «22» апреля 2008г.   по 10 часов 00 минут  «22» апрел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02» апреля 2008г., регистрационный № 163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Наименование поставляемого товара: автомобиль – 1ш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поставки товара: в течение 10 календарных дней со дня подписания   муниципального контр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НДС, расходы на доставку до грузополучателя, налоги, уплату таможенных пошлин и других обязательных платежей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305,00 тыс.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280,00 тыс. руб - бюджет города Иванова; 25,00 тыс. руб. – средства от предпринимательс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Срок и условия оплаты поставки товаров: безналичный расчет. Оплата в течение 10 (десяти) банковских дней после поставки товара Грузополучателю на основании акта приема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4» апреля 2008г. 15 часов 30 минут поступила 1 (одна) котировочная заявка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Союз-200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13, г.Иваново, ул.Куконковых, д.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56-09-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час.3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В соответствии с ч.6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котировочной комиссией были приняты следующие реш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 Направить запрос котировок 3 участникам, которые могут осуществить поставку необходимого товара, указанного в извещении о продлении срока запроса котировок от «15» апреля 2008г., регистрационный номер 163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0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овый адрес    </w:t>
              <w:b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втомаркет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Лежневская, д.19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втоград Нормандия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ул. полка Нрмандия-Неман, д.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втодом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Спартака, д.7, оф.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о окончания срока подачи котировочных заявок «21» апреля 2008г. до 15ч.30мин.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рассмотрела единственную  котировочную  заявку  и  признала ее соответствующей требованиям, установленным извещением о проведении запроса котировок.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10. Котировочная комиссия приняла решение заключить муниципальный контракт с участником размещения заказа, подавшим единственную котировочную заявку:   ООО «Союз-2005», 153013, г.Иваново, ул.Куконковых, д.145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304 500 (триста четыре тысячи пятьсот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тыс.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214, производитель ОАО «АВТОВА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,5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 апрел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63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Ответственное лицо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 апрел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63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Союз-2005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,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ь муниципальный контракт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         _________    Большакова Л.В.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. главного врача по правовы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вопросам </w:t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2:00Z</dcterms:created>
  <dc:creator>A-3000</dc:creator>
  <dc:description/>
  <dc:language>en-US</dc:language>
  <cp:lastModifiedBy>A-3000</cp:lastModifiedBy>
  <dcterms:modified xsi:type="dcterms:W3CDTF">2008-04-22T07:12:00Z</dcterms:modified>
  <cp:revision>2</cp:revision>
  <dc:subject/>
  <dc:title>Протокол</dc:title>
</cp:coreProperties>
</file>