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7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2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дъездов №№ 1-4, расположенных по адресу: г. Иваново, ул. Лежневская, д. 11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2.04.2008 с 09 часов 00 минут до 09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4.2008, регистрационный номер № 1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подъездов №№ 1-4, расположенных по адресу: г. Иваново, ул. Лежневская, д. 11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ежневская, д. 11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10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в себя НДС, стоимость материалов, работ, транспортных затрат, накладных расход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5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4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 № 167а от 22.04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дустр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л. Володарского, д. 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1-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8 Марта, д. 32, оф. 4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Гам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0, г. Кохма, ул. Школьная, д. 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нс-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.Александрова, д. 3, кв. 4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21.04.2008 до 15 часов 30 минут, указанного в извещении о продлении срока подачи котировочных заявок, дополнительно  поступило две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 167а от 22.04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88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нс-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.Александрова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54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м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Нормандия-Неман, д.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4932)24-06-1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03-632-84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turu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>10.1. Отклонить котировочные заявки следующих участников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, в частности, не включен НДС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, в частности, не включен НДС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10.2. Предоставить право ООО «Шанс-Плюс» (153022, г. Иваново, ул. Т.Александрова, д. 3, кв. 48) заключить муниципальный контракт на выполнение работ по ремонту подъездов №№ 1-4, расположенных по адресу: г. Иваново, ул. Лежневская, д. 111  на сумму 124 0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4.2008  №167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01:00Z</dcterms:created>
  <dc:creator>0505</dc:creator>
  <dc:description/>
  <dc:language>en-US</dc:language>
  <cp:lastModifiedBy>0505</cp:lastModifiedBy>
  <cp:lastPrinted>2008-04-22T13:18:00Z</cp:lastPrinted>
  <dcterms:modified xsi:type="dcterms:W3CDTF">2008-04-22T09:31:00Z</dcterms:modified>
  <cp:revision>29</cp:revision>
  <dc:subject/>
  <dc:title>ПРОТОКОЛ </dc:title>
</cp:coreProperties>
</file>