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0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2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дъездов  по адресу: г. Иваново, пр. Текстильщиков, д. 4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2.04.2008 с 10 часов 00 минут до 10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4.2008, регистрационный номер № 17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подъездов  по адресу: г. Иваново, пр. Текстильщиков, д. 4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Текстильщиков, д. 4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10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в себя НДС, стоимость материалов, работ, транспортных затрат, накладных расход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4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 № 170</w:t>
      </w:r>
      <w:r>
        <w:rPr/>
        <w:t>а от 22.04.2008) от следующего участника размещения заказа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дустр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л. Володарского, д. 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1-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8 Марта, д. 32, оф. 4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Гам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0, г. Кохма, ул. Школьная, д. 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нс-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.Александрова, д. 3, кв. 4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21.04.2008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170а от 22.04.2008) от следующего участника</w:t>
      </w:r>
      <w:r>
        <w:rPr/>
        <w:t xml:space="preserve">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88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Нормандия-Неман, д.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32)24-06-1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03-632-84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turu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Отклонить котировочную заявку следующего участника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, в частности, не включен НДС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2. Предоставить право ООО «Строй-Индустрия» (г. Иваново, ул. Володарского, д. 7, оф. 141) заключить муниципальный контракт на выполнение работ по капитальному ремонту подъездов, расположенных по адресу: г. Иваново, пр. Текстильщиков, д. 4в  на сумму 119 0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4.2008  №17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0:00Z</dcterms:created>
  <dc:creator>0505</dc:creator>
  <dc:description/>
  <dc:language>en-US</dc:language>
  <cp:lastModifiedBy>0505</cp:lastModifiedBy>
  <cp:lastPrinted>2008-04-22T14:32:00Z</cp:lastPrinted>
  <dcterms:modified xsi:type="dcterms:W3CDTF">2008-04-22T10:32:00Z</dcterms:modified>
  <cp:revision>11</cp:revision>
  <dc:subject/>
  <dc:title>ПРОТОКОЛ </dc:title>
</cp:coreProperties>
</file>