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1</w:t>
      </w:r>
      <w:r>
        <w:rPr>
          <w:caps/>
          <w:szCs w:val="24"/>
          <w:lang w:val="en-US"/>
        </w:rPr>
        <w:t>7</w:t>
      </w:r>
      <w:r>
        <w:rPr>
          <w:caps/>
          <w:szCs w:val="24"/>
        </w:rPr>
        <w:t>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 6</w:t>
        <w:tab/>
        <w:tab/>
        <w:tab/>
        <w:tab/>
        <w:tab/>
        <w:t xml:space="preserve">                 18.04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кровель зданий МУЗ «Детская городская клиническая больница № 1» по адресу: г. Иваново, ул. Академика Мальцева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меститель главного врача МУЗ «Детская городская клиническая больница № 1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Детская городская клиническая больница № 1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32-43-42, 32-76-6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8.04.2008 с 09 часов 00 минут до 09 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.04.2008, регистрационный номер № 17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капитальный ремонт кровель зданий МУЗ «Детская городская клиническая больница № 1» по адресу: г. Иваново, ул. Академика Мальцева, д. 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выполнения работ: МУЗ «Детская городская клиническая больница № 1», г. Иваново, ул. Академика Мальцева, дом 3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начало выполнения работ – в течение 2 календарных дней с момента подписания муниципального контракта, окончание – до 30.05.200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цена включает в себя стоимость непосредственно работ, стоимость материалов и изделий, необходимых для выполнения работ, транспортные затраты, накладные расходы, НДС и другие налоги и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80,102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 xml:space="preserve">безналичный расчет. Аванс в размере 80 000 рублей в течение 10 банковских дней с момента заключения Контракта. Окончательный расчет производится на </w:t>
      </w:r>
      <w:r>
        <w:rPr>
          <w:sz w:val="24"/>
          <w:szCs w:val="24"/>
          <w:lang w:val="en-US" w:eastAsia="en-US"/>
        </w:rPr>
        <w:t>основании актов выполненных работ (форма КС-2), справки стоимости выполненных работ и затрат (форма КС-3), счета-фактуры, согласованных и проверенных в ФКУ Администрации г. Иванова в течение 50 календарных дней путем перечисления денежных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7.04.2008 до 15 часов 30 минут поступило 7 (сем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8.04.2008 № 172),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880"/>
        <w:gridCol w:w="234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дра-Центр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роглинище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1/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3-95-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43</w:t>
            </w:r>
          </w:p>
        </w:tc>
      </w:tr>
      <w:tr>
        <w:trPr>
          <w:trHeight w:val="8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0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ла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0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-Монтаж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Калашник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2) 34-52-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00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г. Иваново, ул. Садовая, д. 49/3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. адрес: г. Иваново, ул. Станко, д. 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5-70-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0-28-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87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301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онковых, д. 150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3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Нос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/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(4932) 35-32-6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(4932) 42-35-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gorstro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ремстро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23-24-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18.04.2008  № 172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Признать победителем в проведении запроса котировок ООО «Строй-Монтаж XXI В.» (153000, г. Иваново, ул. Калашникова, д. 16), предоставив право заключения муниципального контракта на выполнение работ по капитальному ремонту кровель зданий МУЗ «Детская городская клиническая больница № 1» по адресу: г. Иваново, ул. Академика Мальцева, д.</w:t>
      </w:r>
      <w:r>
        <w:rPr>
          <w:lang w:val="en-US"/>
        </w:rPr>
        <w:t> </w:t>
      </w:r>
      <w:r>
        <w:rPr>
          <w:sz w:val="24"/>
          <w:szCs w:val="24"/>
        </w:rPr>
        <w:t>3 на сумму 379 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</w:rPr>
          <w:t>www.ivgoradm.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Песня Ю.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Большакова О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Ханова В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8.04.2008 № 17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7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   Песня Ю.Л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7.04.2008 № 17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63"/>
        <w:gridCol w:w="1933"/>
        <w:gridCol w:w="2721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0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-Монтаж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дра-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5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рем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ла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8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:                                                                                                  </w:t>
      </w:r>
      <w:r>
        <w:rPr>
          <w:szCs w:val="24"/>
        </w:rPr>
        <w:t xml:space="preserve">Песня Ю.Л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6:00Z</dcterms:created>
  <dc:creator>0505</dc:creator>
  <dc:description/>
  <cp:keywords/>
  <dc:language>en-US</dc:language>
  <cp:lastModifiedBy>Supervisor</cp:lastModifiedBy>
  <cp:lastPrinted>2008-04-18T15:41:00Z</cp:lastPrinted>
  <dcterms:modified xsi:type="dcterms:W3CDTF">2008-04-18T11:42:00Z</dcterms:modified>
  <cp:revision>6</cp:revision>
  <dc:subject/>
  <dc:title>ПРОТОКОЛ </dc:title>
</cp:coreProperties>
</file>