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zCs w:val="24"/>
        </w:rPr>
      </w:pPr>
      <w:r>
        <w:rPr/>
        <w:t xml:space="preserve">№ </w:t>
      </w:r>
      <w:r>
        <w:rPr/>
        <w:t>1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6</w:t>
        <w:tab/>
        <w:tab/>
        <w:tab/>
        <w:tab/>
        <w:tab/>
        <w:t xml:space="preserve">          21.04.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ремонт помещений 1 этажа в МУЗ «Городская поликлиника № 10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303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ела управления муниципального заказа администрации города, секретарь котировочной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поликлиника №10»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30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3. Уполномоченным органом является Администрация города Иванова в лице управления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учреждение здравоохранения «Городская поликлиника № 10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2, г. Иваново, ул. 8 Марта, д. 1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2-42-06, факс 37-34-2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1.04.2008 с 09 часов 00 минут до 09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8.04.2008, регистрационный номер № 17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ремонт помещений 1 этажа в МУЗ «Городская поликлиника № 10».</w:t>
      </w:r>
    </w:p>
    <w:p>
      <w:pPr>
        <w:pStyle w:val="TextBody"/>
        <w:jc w:val="both"/>
        <w:rPr>
          <w:szCs w:val="24"/>
        </w:rPr>
      </w:pPr>
      <w:r>
        <w:rPr/>
        <w:t xml:space="preserve">6.2. Место выполнения работ: МУЗ «Городская поликлиника № 10», г. Иваново, </w:t>
      </w:r>
      <w:r>
        <w:rPr>
          <w:szCs w:val="24"/>
        </w:rPr>
        <w:t>ул. 8 Марта, д. 16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Срок выполнения работ: начало работ – в течение 2 рабочих дней с момента заключения муниципального контракта. Окончание работ – до 01.07.2008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цена включает в себя стоимость непосредственно работ, стоимость материалов и изделий, необходимых для их выполнения, приобретаемых и поставляемых Подрядчиком, транспортные затраты, накладные расходы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49,98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безналичный расчет. Оплата выполненных работ производится на основании актов выполненных работ (форма КС-2), справки стоимости выполненных работ и затрат (форма КС-3), счетов-фактуры после проверки представителями Заказчика и ФКУ администрации г. Иваново с учетом выявленных замечаний и недостатков в течение 30 календарных дней,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8.04.2008 до 15 часов 30 минут поступило 6 (шес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1.04.2008 № 173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-Монтаж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 Калашникова, д.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 34-52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ул. Степано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оф. 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58-03-8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  <w:lang w:val="en-US"/>
              </w:rPr>
              <w:t>50-00-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sta-iv@mail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3, Ивановская обл., Ивановский рай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Беляни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веточная, 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8-35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iv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amble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-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902319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5-й Северный, д.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6-88-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ремстрой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23-24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лонить котировочную заявку следующего участника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46"/>
        <w:gridCol w:w="630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, а именно не скреплена соответствующей печатью. 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от 21.04.2008 № 173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ab/>
        <w:t xml:space="preserve">Признать победителем в проведении запроса котировок </w:t>
      </w:r>
      <w:r>
        <w:rPr>
          <w:sz w:val="24"/>
        </w:rPr>
        <w:t>ООО «ДИВ-С»</w:t>
      </w:r>
      <w:r>
        <w:rPr>
          <w:sz w:val="24"/>
          <w:szCs w:val="24"/>
        </w:rPr>
        <w:t xml:space="preserve"> (</w:t>
      </w:r>
      <w:r>
        <w:rPr>
          <w:sz w:val="24"/>
        </w:rPr>
        <w:t>153033, Ивановская обл., Ивановский район, СП Беляницы, ул. Цветочная, д. 6, т. 48-35-97</w:t>
      </w:r>
      <w:r>
        <w:rPr>
          <w:sz w:val="24"/>
          <w:szCs w:val="24"/>
        </w:rPr>
        <w:t>), предоставив право заключения муниципального контракта на выполнение работ по ремонту помещений 1 этажа в МУЗ «Городская поликлиника № 10» на сумму 341 990 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Е.В. Сергеева 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Ю.Л. Песня </w:t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07"/>
              <w:rPr>
                <w:sz w:val="24"/>
              </w:rPr>
            </w:pPr>
            <w:r>
              <w:rPr>
                <w:sz w:val="24"/>
              </w:rPr>
              <w:t>О.Ю. Большакова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Иванова</w:t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Батм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1.04.2008 № 17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Песня Ю.Л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1.04.2008 № 17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575"/>
        <w:gridCol w:w="1933"/>
        <w:gridCol w:w="3209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 строй –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-Монтаж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.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8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рем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Песня Ю.Л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47:00Z</dcterms:created>
  <dc:creator>0505</dc:creator>
  <dc:description/>
  <cp:keywords/>
  <dc:language>en-US</dc:language>
  <cp:lastModifiedBy>Supervisor</cp:lastModifiedBy>
  <cp:lastPrinted>2008-04-21T11:12:00Z</cp:lastPrinted>
  <dcterms:modified xsi:type="dcterms:W3CDTF">2008-04-21T07:15:00Z</dcterms:modified>
  <cp:revision>8</cp:revision>
  <dc:subject/>
  <dc:title>ПРОТОКОЛ </dc:title>
</cp:coreProperties>
</file>