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174 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, к. 417                                                          16 апрел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изготовление и размещение информационных материалов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 г. Иваново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32-55-93, адрес электронной почты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6 апреля  2008 c 9.00  до 9.30 по адресу: г. Иваново,  пл. Революции, дом 6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08 апреля 2008 , регистрационный № 174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зготовление и размещение информационных материалов:</w:t>
      </w:r>
    </w:p>
    <w:p>
      <w:pPr>
        <w:pStyle w:val="Normal"/>
        <w:ind w:left="360" w:hanging="0"/>
        <w:jc w:val="both"/>
        <w:rPr/>
      </w:pPr>
      <w:r>
        <w:rPr/>
        <w:t>- изготовление программы «Актуально» и размещение в эфире канала ТНТ – 3 шт.</w:t>
      </w:r>
    </w:p>
    <w:p>
      <w:pPr>
        <w:pStyle w:val="Normal"/>
        <w:ind w:left="360" w:hanging="0"/>
        <w:jc w:val="both"/>
        <w:rPr/>
      </w:pPr>
      <w:r>
        <w:rPr/>
        <w:t>- изготовление информационных материалов и размещение в эфире канала ТНТ - 10 шт.</w:t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рок оказания услуг: до 1 июля  2008 года.</w:t>
      </w:r>
    </w:p>
    <w:p>
      <w:pPr>
        <w:pStyle w:val="Normal"/>
        <w:jc w:val="both"/>
        <w:rPr>
          <w:b/>
          <w:b/>
          <w:bCs/>
        </w:rPr>
      </w:pPr>
      <w:r>
        <w:rPr/>
        <w:t>5.4. Сведения о включенных в цену контракта расходов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  <w:t>5.5. Максимальная цена контракта: 20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 Источник финансирования: бюджет города Иванова.</w:t>
      </w:r>
    </w:p>
    <w:p>
      <w:pPr>
        <w:pStyle w:val="Normal"/>
        <w:jc w:val="both"/>
        <w:rPr/>
      </w:pPr>
      <w:r>
        <w:rPr/>
        <w:t>5.7. Сроки и условия оплаты: оплата оказываемых услуг производится ежемесячно на основании выставляемых счетов после подписания актов сдачи-приемки работ в безналичной форме путем перечисления средств на расчетный счет Исполнителя до 1 июля 2008 года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 До окончания указанного в извещении о проведении запроса котировок срока подачи котировочных заявок 15 апрел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1) от следующих участников размещения зака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для юрид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К БАРС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О ТРК «Семью Сем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тепанова,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тепанова,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(4932) 411631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1166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(4932) 411631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1163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04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04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4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нахожде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для юридического лица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К БАРС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О ТРК «Семью Сем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тепанова, 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тепанова, 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(4932) 411631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41166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(4932) 411631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41163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4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4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190000 (сто девяносто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ТРК Барс»  и предоставить право заключить муниципальный контракт на оказание услуг по изготовлению и размещение информационных материалов   на условиях, предусмотренных извещением о проведении запроса котировок, на общую сумму 190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граммы «Актуально» и размещение в эфире канала Барс/Т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и размещение в эфире канала Барс/Т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_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6 апреля  2008   № 1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.04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9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9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6 апреля  2008  № 17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РК БАР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ТРК «Семью Сем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ведущий специалист,</w:t>
      </w:r>
    </w:p>
    <w:p>
      <w:pPr>
        <w:pStyle w:val="Normal"/>
        <w:rPr/>
      </w:pPr>
      <w:r>
        <w:rPr/>
        <w:t>секретарь котировочной комиссии ________________________ Н.И. Пе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0:00Z</dcterms:created>
  <dc:creator>Supervisor</dc:creator>
  <dc:description/>
  <cp:keywords/>
  <dc:language>en-US</dc:language>
  <cp:lastModifiedBy>Supervisor</cp:lastModifiedBy>
  <cp:lastPrinted>2008-04-16T11:43:00Z</cp:lastPrinted>
  <dcterms:modified xsi:type="dcterms:W3CDTF">2008-04-16T07:45:00Z</dcterms:modified>
  <cp:revision>24</cp:revision>
  <dc:subject/>
  <dc:title/>
</cp:coreProperties>
</file>