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№ 176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присваивается Управл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униципального заказа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.Иваново, ул. Ленинградская, 3/16            </w:t>
        <w:tab/>
        <w:tab/>
        <w:t>«22» апрел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Поставка медика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сыгина О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тировочной комиссии – главный бухгал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м.гл.врача по экономическим вопросам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снякова Н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м.гл.врача по хозяйственным вопросам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тировочной комиссии - бухгалтер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–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3, г.Иваново, ул. Ленинградская, д.3/16 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-89-3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22»апреля 2008   г.   по 11  часов 00 минут  «22» апреля 2008 г. по адресу: г. Иваново, ул. Ленинградская, д.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09» апреля 2008 г., регистрационный № 17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медикаментов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г.Иваново, ул. Ленинградская, д.3/1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В течение 15 календарных дней с момента подписания контра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Включает стоимость товара , расходы на упаковку, сертификацию, доставку, разгрузку, НДС, другие налоги, сборы и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 499 000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Бюджет города Иванова (родовые сертифика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Расчет за поставленный товар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1» апреля 2008 г. 16 часов 00 минут поступило 3 ( 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Фирма «Центр Внедрения «Проте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осква, Каширское шоссе, д.22,кор.4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«Протек-8», 153013, г.Иваново, ул. Куконковых, д.141 «Б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19-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tek8@ivanovo.protek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час. 3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П «Фармац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7, г.Иваново, ул. Генерала Горбатова, д.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42-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ogupf2@ivne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час. 5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Фармацентр плю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45, г.Иваново, ул. Свободы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63-63, 33-64-20, 33-64-26, 33-64-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kita@farmacent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ас. 40 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36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91,20  (Триста шестьдесят пять тысяч сто девяносто один) руб. 20 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ое Акционерное Общество Фирма «Центр Внедрения «Проте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Москва, Каширское шоссе, д.22, корп.4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«Протек-8» 153013, г. Иваново, ул.Куконковых, д.141 «Б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(юридический и фактичес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-19-81 </w:t>
      </w:r>
      <w:r>
        <w:rPr>
          <w:rFonts w:cs="Times New Roman" w:ascii="Times New Roman" w:hAnsi="Times New Roman"/>
          <w:sz w:val="24"/>
          <w:lang w:val="en-US"/>
        </w:rPr>
        <w:t>protek8@ivanovo.protek.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5 191,20 (Триста шестьдесят пять тысяч сто девяносто один) руб.20 ко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муниципального контракта,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Бусыгина Ольга Борис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Жирнова Татьяна Васи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_________________   Преснякова Надежда Николаевна                          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Корелова Людмила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апрел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апрел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 3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апрел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асов 5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апрел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4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главный бухгалтер  _____________ Бусыгина Ольга Борис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апрел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7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  (ру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Фирма «Центр Внедрения «Протек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 19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П «Фармация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6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второ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Фармацентр плю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25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третье мест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главный бухгалтер _________Бусыгина Ольга Борис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8:00Z</dcterms:created>
  <dc:creator>0505</dc:creator>
  <dc:description/>
  <dc:language>en-US</dc:language>
  <cp:lastModifiedBy>Administrator</cp:lastModifiedBy>
  <cp:lastPrinted>2008-04-22T14:07:00Z</cp:lastPrinted>
  <dcterms:modified xsi:type="dcterms:W3CDTF">2008-04-22T10:08:00Z</dcterms:modified>
  <cp:revision>2</cp:revision>
  <dc:subject/>
  <dc:title>ФОРМА № 3</dc:title>
</cp:coreProperties>
</file>