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177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17 апреля 2008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 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поставка рентгеновской плен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Якушина Елена Владимировна, члены котировочной комиссии –  Ульрих Анна Альбертовна, Парфенов Евгений Ефимович, Олейник Игорь Юрьевич, Тюрина Галина Сергеевна, Валькова Галина Африкановна, Гринденко Ирина Николаевна, Струнникова Инесса Вячеславовна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Процедура рассмотрения и оценки котировочных заявок проводилась котировочной комиссией 17 апреля 2008 г. в период с 10 часов 00 минут по 10 часов 30 мину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09 апреля 2008г., регистрационный № 17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оставляемого товара: поставка рентгеновской пленки.</w:t>
      </w:r>
    </w:p>
    <w:tbl>
      <w:tblPr>
        <w:tblW w:w="8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30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2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5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35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35/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уп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1. Место доставки поставляемых товаров, выполнения работ: 153032 г.Иваново, ул.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2. Сроки поставки товаров: с момента подписания муниципального контракта по 30.06.2008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 Сведения о включенных в цену товаров расходах: в стоимость продукции включается НДС, стоимость упаковки, транспортные затраты, накладные расходы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Максимальная цена муниципального контракта: 200,00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Источник финансирования: Средства ФОМС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6. Безналичный расчет. Оплата за своевременную поставку производится на основании акта приема – передачи товара, товарно-транспортной накладной и счета-фактуры, в течение 30 календарных дней путем перечисления денежных средств на расчетный счет Поставщика.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16 апреля  2008г. 16 часов 00 минут поступило 5 (пять) котировочных заявок, как 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ите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50003 г. Ярославль пр. Ленина 2а к.152,2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852) 42-71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.04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ик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9327 г. Москва, ул. Коминтерна, д. 20/2 ст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689-97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.04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научно-производственное объединение «ГАРАН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9337, г. Москва, ул.Красной Сосны,30,стр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789-38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.04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г. Москва, Каширское шоссе,д.22,корп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32)53-19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6.04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ентгенСнаб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Москва ул. Мосфильмовская, д1.стр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32) 42-69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6.04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-3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1. Отклонить котировочные заявки участников размещения заказ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6"/>
        <w:gridCol w:w="2027"/>
        <w:gridCol w:w="2127"/>
        <w:gridCol w:w="19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почтов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, адрес электронной поч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Каширское шоссе,д.22,корп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53-19-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ехнических характеристик в котировочной 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нтгенСнаб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 ул. Мосфильмовская, д1.стр.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42-69-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не соответствуют указанным в изв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Предложение о наиболее низкой цене товара, составило 143 439 рублей (сто сорок три тысячи четыреста тридцать девять) рублей 10 копеек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О научно-производственное объединение «ГАРАН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9337,г. Москва, ул.Красной Сосны, д. 30, стр.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2"/>
          <w:szCs w:val="22"/>
        </w:rPr>
        <w:t>143439 (сто сорок три тысячи четыреста тридцать девять) рублей 1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Цена муниципального контракта,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пленка синечувствительная 30х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24х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9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18х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0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3х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5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х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х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39,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Якушина Елена Владир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Струнникова Инесса Вячеслав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  <w:t xml:space="preserve">________    Олейник Игорь Юрьевич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________________ Ульрих  Анна Альбертовна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апреля 2008 г. № 17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.04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3-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.04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4-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.04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азным пись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6.04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3-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6.04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апреля 2008 г. № 17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Парите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91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985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научно-производственное объединение «ГАРАН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3439,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/>
              <w:t>Отсутствие технических характеристик в котировочной зая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4619,8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ентгенСнаб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/>
              <w:t>Технические характеристики не соответствуют указанным в извещ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7 17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3:00Z</dcterms:created>
  <dc:creator>user</dc:creator>
  <dc:description/>
  <cp:keywords/>
  <dc:language>en-US</dc:language>
  <cp:lastModifiedBy>Supervisor</cp:lastModifiedBy>
  <cp:lastPrinted>2008-04-17T16:42:00Z</cp:lastPrinted>
  <dcterms:modified xsi:type="dcterms:W3CDTF">2008-04-17T12:43:00Z</dcterms:modified>
  <cp:revision>3</cp:revision>
  <dc:subject/>
  <dc:title>ПРОТОКОЛ № 694</dc:title>
</cp:coreProperties>
</file>