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17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ОУ Гимназия № 23</w:t>
      </w:r>
      <w:r>
        <w:rPr>
          <w:i/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17 апреля 2008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хранные услуги: Гимназия № 23 – ул. Шошина, д.15б.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нязева Марин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ранова Валентина Васи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убеева Ирина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выдов Павел Всеволод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хина Надежда Борис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У Гимназия №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3005, г. Иваново, ул. Шошина, д. 15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77590, 378669, 422861 : 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23@</w:t>
      </w:r>
      <w:r>
        <w:rPr>
          <w:sz w:val="20"/>
          <w:szCs w:val="20"/>
          <w:lang w:val="en-US"/>
        </w:rPr>
        <w:t>ived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17 апреля 2008   с 9 часов  00 минут  по 9 часов 30 минут  по адресу :  ул. Шошина, д. 15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9 апреля 2008 , регистрационный № 17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Охранные услуги : май – круглосуточно; июнь – круглосуточно; июль – в будни: с 19.00 до 7.00 (ночь), в выходные – круглосуточно; август - в будни: с 19.00 до 7.00 (ночь), в выходные – круглосуточно; сентябрь - круглосуточно; октябрь - круглосуточно; ноябрь - круглосуточно; декабрь – круглосуточно. По согласованию сторон в каникулярное время график работы может изменяться. Наличие лицензии на оказываемые услуги, выданной в порядке, установленном законодательством РФ. Охрана осуществляется охранниками, имеющими соответствующее удостовер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Гимназия № 23, ул. Шошина, д.15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с 01.05.2008 г. до 31.12.200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расходы на страхование, оплату налогов, сборов и других обязательных платежей</w:t>
      </w:r>
    </w:p>
    <w:p>
      <w:pPr>
        <w:pStyle w:val="Normal"/>
        <w:rPr/>
      </w:pPr>
      <w:r>
        <w:rPr>
          <w:sz w:val="20"/>
          <w:szCs w:val="20"/>
        </w:rPr>
        <w:t>(сведения о включенных (не включенных) в цену товаров, работ, услуг,  в том числе расходах на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23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Внебюджетные сред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 оплата услуг Исполнителя производится ежемесячно не позднее  5 числа следующего за расчетным  месяцем путем перечисления Заказчиком денежных средств на расчетный счет Исполн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16 апреля 2008 до 15 часов 3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30"/>
        <w:gridCol w:w="3035"/>
        <w:gridCol w:w="1707"/>
        <w:gridCol w:w="21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рго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Шерстенина, д. 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32-55-6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 апреля 2008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13 час 37 ми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П «Альянс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Жиделева, д. 21, офис 3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38-63-6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 апреля 2008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11 час 20 мин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224 000 (двести двадцать четыре тысячи) рублей 00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ОО «Арго»</w:t>
      </w:r>
    </w:p>
    <w:p>
      <w:pPr>
        <w:pStyle w:val="Normal"/>
        <w:jc w:val="center"/>
        <w:rPr/>
      </w:pPr>
      <w:r>
        <w:rPr>
          <w:sz w:val="20"/>
        </w:rPr>
        <w:t>г. Иваново, ул. Шерстенина, д.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4932) 32-55-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</w:rPr>
        <w:t>224 000 (двести двадцать четыре тысячи)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 xml:space="preserve">. 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     Князева М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Баранова В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Зубеева И.А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Давыдов П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______________________                        Ухина Н.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от 17 апреля 2008 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17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04.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 час. 37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6.04.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 час. 2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зам. директора по АХЧ   ______________                         Баранова В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от 17 апреля  2008 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17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4"/>
        <w:gridCol w:w="1667"/>
        <w:gridCol w:w="1918"/>
        <w:gridCol w:w="1881"/>
        <w:gridCol w:w="1502"/>
      </w:tblGrid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 /          не допуске до процедуры оцен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рго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становленным  в извещен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4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ОП «Альянс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пустить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зам. директора по А ХЧ     ____________                          Баранова В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48:00Z</dcterms:created>
  <dc:creator>Computer</dc:creator>
  <dc:description/>
  <cp:keywords/>
  <dc:language>en-US</dc:language>
  <cp:lastModifiedBy>Ольга Силагина</cp:lastModifiedBy>
  <cp:lastPrinted>2008-04-17T14:06:00Z</cp:lastPrinted>
  <dcterms:modified xsi:type="dcterms:W3CDTF">2008-04-17T10:08:00Z</dcterms:modified>
  <cp:revision>11</cp:revision>
  <dc:subject/>
  <dc:title>Протокол  № 2</dc:title>
</cp:coreProperties>
</file>