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80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«23» апрел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оказание услуг по централизованной охране с пункта централизованной охраны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09 часов 00 минут   «23» апреля 2008г.   по 09 часов 30 минут  «23» апреля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0» апреля 2008г., регистрационный № 180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Наименование оказываемых услуг: централизованная охрана с пункта централизованной охра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Место оказания услуг: г. Иваново, ул.Шошина, д.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г. Иваново, ул. Школьная, д.2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г. Иваново, ул. Шувандиной, д.11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г. Иваново, пр. Ф. Энгельса, д.141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рок оказания услуг: с 01.05.2008 – по 31.12.200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Сведения о включенных в цену услуг расходах: включено НДС, стоимость услуг, транспортных затрат, все необходимые налоги и сборы, другие расходы и обязательные платеж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Максимальная цена муниципального контракта: 442,91464 тыс.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бюджет города Ивано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Срок и условия оплаты оказания услуг: оплата услуг производится на банковский счет Исполнителя не позднее 5 числа следующего месяца, на основании выставляемых Исполнителем счетов-факту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2» апреля 2008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неведомственной охраны при Отделе внутренних дел Советского района г. Ив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12, г. Иваново, ул. Садовая, д.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-05-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час.1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неведомственной охраны при Отделе внутренних дел Октябрьского района г. Ив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7, г. Иваново, ул. Фрунзе, д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66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час.3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Отклонить котировочную заявку следующего участника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800"/>
        <w:gridCol w:w="2587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неведомственной охраны при Отделе внутренних дел Октябрьского района г. Ивано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7, г. Иваново, ул. Фрунзе, д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66-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котировочной заявке не указаны характеристики и количество оказываемых услуг, сведения о включенных в цену услуг расходах.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редложение о наиболее низкой цене услуг составило 440 573 (четыреста сорок  тысяч пятьсот семьдесят три) рубля 52 ко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приняла   решение   признать   победителем  в  проведении  запроса котировок Отдел вневедомственной охраны при Отделе внутренних дел Советского района г. Иваново, 153012, г. Иваново, ул. Садовая, д.36, тел. 59-05-3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440 573 (четыреста сорок  тысяч пятьсот семьдесят три) рубля 52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3» апрел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8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Ответственное лицо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.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38:00Z</dcterms:created>
  <dc:creator>A-3000</dc:creator>
  <dc:description/>
  <cp:keywords/>
  <dc:language>en-US</dc:language>
  <cp:lastModifiedBy>Supervisor</cp:lastModifiedBy>
  <cp:lastPrinted>2008-04-23T11:35:00Z</cp:lastPrinted>
  <dcterms:modified xsi:type="dcterms:W3CDTF">2008-04-23T11:46:00Z</dcterms:modified>
  <cp:revision>3</cp:revision>
  <dc:subject/>
  <dc:title>Протокол</dc:title>
</cp:coreProperties>
</file>