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Регистрационный №  </w:t>
      </w:r>
      <w:r>
        <w:rPr>
          <w:szCs w:val="24"/>
        </w:rPr>
        <w:t>182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г.Иваново пр.Ленина,60                                                                        </w:t>
      </w:r>
      <w:r>
        <w:rPr>
          <w:sz w:val="24"/>
          <w:u w:val="single"/>
        </w:rPr>
        <w:t>«23»апреля  2008г.</w:t>
      </w: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br/>
      </w:r>
      <w:r>
        <w:rPr>
          <w:sz w:val="24"/>
          <w:u w:val="single"/>
        </w:rPr>
        <w:t>МУЗ «Станция скорой медицинской помощи» г.Иваново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оставка нефтепродуктов по смарт-картам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Широкова Татьяна </w:t>
      </w:r>
      <w:r>
        <w:rPr>
          <w:sz w:val="24"/>
          <w:u w:val="single"/>
        </w:rPr>
        <w:t xml:space="preserve">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                           </w:t>
      </w:r>
      <w:r>
        <w:rPr>
          <w:sz w:val="24"/>
        </w:rPr>
        <w:t>Путилова Светлана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Изюмова Татьян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</w:rPr>
        <w:t>Муниципальным заказчиком является – МУЗ «Станция скорой медицинской помощи»</w:t>
      </w:r>
      <w:r>
        <w:rPr/>
        <w:t>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Почтовый адрес: 153002 г. Иваново пр.Ленина,60,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: 32-60-83  </w:t>
      </w:r>
      <w:r>
        <w:rPr>
          <w:sz w:val="24"/>
          <w:lang w:val="en-US"/>
        </w:rPr>
        <w:t>SSMP</w:t>
      </w:r>
      <w:r>
        <w:rPr>
          <w:sz w:val="24"/>
        </w:rPr>
        <w:t xml:space="preserve"> </w:t>
      </w:r>
      <w:r>
        <w:rPr>
          <w:sz w:val="24"/>
          <w:lang w:val="en-US"/>
        </w:rPr>
        <w:t>IVANOBO</w:t>
      </w:r>
      <w:r>
        <w:rPr>
          <w:sz w:val="24"/>
        </w:rPr>
        <w:t xml:space="preserve"> @ </w:t>
      </w:r>
      <w:r>
        <w:rPr>
          <w:sz w:val="24"/>
          <w:lang w:val="en-US"/>
        </w:rPr>
        <w:t>IVNET</w:t>
      </w:r>
      <w:r>
        <w:rPr>
          <w:sz w:val="24"/>
        </w:rPr>
        <w:t xml:space="preserve">. </w:t>
      </w:r>
      <w:r>
        <w:rPr>
          <w:sz w:val="24"/>
          <w:lang w:val="en-US"/>
        </w:rPr>
        <w:t>ru</w:t>
      </w:r>
      <w:r>
        <w:rPr>
          <w:sz w:val="24"/>
        </w:rPr>
        <w:t>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8 часов 00 минут «23» апреля 2008 г.  до 8 часов 25 минут «23» апреля 2008 г. по адресу: г.Иваново пр.Ленина, д.60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10» апреля 2008 г., регистрационный № 18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1. Наименование поставляемых товаров: Нефтепродукты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bCs/>
          <w:sz w:val="24"/>
        </w:rPr>
        <w:t>5.2.   Место доставки товара: АЗС Поставщик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3.   Срок поставки товара: до 05.05.08 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.4.  Сведения о включенных в цену товара: в цену включена стоимость товара, НДС, налоги, сборы и другие обязательные платежи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Максимальная цена контракта: 450,00 тыс.руб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Источник финансирования: Доходы от предпринимательской и иной приносящей доход деятельности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рок и условия оплаты: Расчет по настоящему контракту производится безналичным перечислением денежных средств на расчетный счет Поставщика в течение 5-ти календарных дней после заключения Контрак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6.          До окончания указанного в извещении о проведении запроса котировок срока подачи котировочных заявок «22» апреля 2008 г. 12 часов 00 минут (время московское) поступило 3 (три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7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 Приложение №2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725795" cy="302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517"/>
                              <w:gridCol w:w="1934"/>
                              <w:gridCol w:w="2375"/>
                              <w:gridCol w:w="1671"/>
                            </w:tblGrid>
                            <w:tr>
                              <w:trPr>
                                <w:tblHeader w:val="true"/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Экзал»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 ул.Спартака,7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-66-8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04. 08г.. 15час. 25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О «Владимир-</w:t>
                                  </w:r>
                                  <w:r>
                                    <w:rPr/>
                                    <w:t>ОПТОН</w:t>
                                  </w:r>
                                  <w:r>
                                    <w:rPr>
                                      <w:sz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Владимир,ул. Куйбышева,2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2-42-1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.04.08г. 11час.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40мин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.       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Бизнес-Комтраст»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 Иваново,ул. Наговицыной-Икрянистовой,6    оф.70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-30-8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2.04.08г. 11час.15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238.3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517"/>
                        <w:gridCol w:w="1934"/>
                        <w:gridCol w:w="2375"/>
                        <w:gridCol w:w="1671"/>
                      </w:tblGrid>
                      <w:tr>
                        <w:trPr>
                          <w:tblHeader w:val="true"/>
                          <w:trHeight w:val="247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Экзал»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 ул.Спартака,7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-66-8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04. 08г.. 15час. 25мин.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О «Владимир-</w:t>
                            </w:r>
                            <w:r>
                              <w:rPr/>
                              <w:t>ОПТОН</w:t>
                            </w:r>
                            <w:r>
                              <w:rPr>
                                <w:sz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Владимир,ул. Куйбышева,2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32-42-16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4.04.08г. 11час.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40мин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.       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Бизнес-Комтраст»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 Иваново,ул. Наговицыной-Икрянистовой,6    оф.70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-30-88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22.04.08г. 11час.15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/>
        <w:t xml:space="preserve">7.1. </w:t>
      </w:r>
    </w:p>
    <w:tbl>
      <w:tblPr>
        <w:tblW w:w="9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50"/>
        <w:gridCol w:w="1960"/>
        <w:gridCol w:w="2407"/>
        <w:gridCol w:w="1693"/>
      </w:tblGrid>
      <w:tr>
        <w:trPr>
          <w:tblHeader w:val="true"/>
          <w:trHeight w:val="873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377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Экзал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.Иваново, ул.Спартака,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4-66-8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Цена превышает указанную в извещении</w:t>
            </w:r>
          </w:p>
        </w:tc>
      </w:tr>
      <w:tr>
        <w:trPr>
          <w:trHeight w:val="377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Бизнес-Комтраст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Иваново, ул. Наговицыной-Икрянистовой,6 оф.70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6-30-8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сутствуют сведения о включенных в цену контракта расход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2  Предложение о наиболее низкой цене товаров, работ, услуг составило</w:t>
      </w:r>
      <w:r>
        <w:rPr>
          <w:sz w:val="24"/>
        </w:rPr>
        <w:t xml:space="preserve"> 449990 рублей 00 копеек ( Четыреста сорок девять тысяч девятьсот девяносто рублей 00 копеек)</w:t>
      </w:r>
    </w:p>
    <w:p>
      <w:pPr>
        <w:pStyle w:val="Normal"/>
        <w:jc w:val="both"/>
        <w:rPr/>
      </w:pPr>
      <w:r>
        <w:rPr>
          <w:sz w:val="24"/>
        </w:rPr>
        <w:t xml:space="preserve">7.3   </w:t>
      </w:r>
      <w:r>
        <w:rPr>
          <w:sz w:val="24"/>
          <w:szCs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ЗАО« Владимир-Оптон».600035 г. Владимир,ул. Куйбышева,22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на муниципального контракта: </w:t>
      </w:r>
      <w:r>
        <w:rPr>
          <w:b/>
          <w:sz w:val="24"/>
          <w:szCs w:val="24"/>
        </w:rPr>
        <w:t>Четыреста сорок девять тысяч девятьсот девяносто рублей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 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9.  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   </w:t>
            </w:r>
            <w:r>
              <w:rPr>
                <w:sz w:val="24"/>
                <w:u w:val="single"/>
              </w:rPr>
              <w:t>Широкова Татья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_________     </w:t>
            </w:r>
            <w:r>
              <w:rPr>
                <w:sz w:val="24"/>
                <w:u w:val="single"/>
              </w:rPr>
              <w:t>Путилова Светла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   Изюмова Татьяна Иван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</w:t>
      </w:r>
      <w:r>
        <w:rPr>
          <w:lang w:val="en-US"/>
        </w:rPr>
        <w:t>2</w:t>
      </w:r>
      <w:r>
        <w:rPr/>
        <w:t>3 апреля 2008г.№18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04 .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ас.2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4. 04.08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 час.4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04.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11 час 1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                                                            Широкова Татьяна Николаев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 апреля  2008 г.№182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167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 Экзал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0" w:hanging="108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" w:firstLine="18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Цена превышает указанную в извещении цен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51370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Бизнес-Комтра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сутствуют сведения о включенных в цену контракта расход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49825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О «Владимир-Опто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тир.заявка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49990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</w:rPr>
        <w:t>Ответственное лицо</w:t>
        <w:br/>
        <w:t xml:space="preserve">котировочной комиссии:    </w:t>
      </w:r>
      <w:r>
        <w:rPr>
          <w:sz w:val="24"/>
          <w:u w:val="single"/>
        </w:rPr>
        <w:t xml:space="preserve">                                          </w:t>
      </w:r>
      <w:r>
        <w:rPr>
          <w:sz w:val="24"/>
        </w:rPr>
        <w:t xml:space="preserve">    Широкова Татьяна Николаевна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36:00Z</dcterms:created>
  <dc:creator>1</dc:creator>
  <dc:description/>
  <cp:keywords/>
  <dc:language>en-US</dc:language>
  <cp:lastModifiedBy>Supervisor</cp:lastModifiedBy>
  <cp:lastPrinted>2008-04-23T15:31:00Z</cp:lastPrinted>
  <dcterms:modified xsi:type="dcterms:W3CDTF">2008-04-23T11:31:00Z</dcterms:modified>
  <cp:revision>8</cp:revision>
  <dc:subject/>
  <dc:title>ПРОТОКОЛ </dc:title>
</cp:coreProperties>
</file>