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85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 6</w:t>
        <w:tab/>
        <w:tab/>
        <w:tab/>
        <w:tab/>
        <w:tab/>
        <w:t xml:space="preserve">             21.04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капитальный ремонт асфальтового покрытия  двора   по адресу: г. Иваново, ул. 3 Чайковского, д.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>На заседании котировочной комиссии по рассмотрению и оценке котировочных заявок при</w:t>
      </w:r>
      <w:r>
        <w:rPr/>
        <w:t xml:space="preserve">сутствовали: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120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О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олова Л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ланово-экономического отдела управления жилищно-коммунального хозяйства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полномоченным органом является Администрация города Иванова в лице управления муниципального заказа администрации города Иванова (г. Иваново, пл. Революции, 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 управление жилищно-коммунального хозяйства администрации города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д. 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: 59-45-62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21 апреля 2008 года с 09 часов 30 минут до 10 часов 00 минут по адресу: 153000,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11 апреля 2008, регистрационный номер № 185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именование выполняемых работ: капитальный ремонт асфальтового покрытия  двора   по адресу: ул. 3 Чайковского, д.1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Место выполнения работ: г. Иваново, ул. 3 Чайковского, д. 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рок выполнения работ: до 01.09.2008 г.</w:t>
      </w:r>
    </w:p>
    <w:p>
      <w:pPr>
        <w:pStyle w:val="TextBody"/>
        <w:jc w:val="both"/>
        <w:rPr/>
      </w:pPr>
      <w:r>
        <w:rPr>
          <w:szCs w:val="24"/>
        </w:rPr>
        <w:t>6.4. Сведения о включенных в цену работ расходах: НДС, стоимость материалов, работ, транспортных затрат, накладных расход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100,00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7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Срок и условия оплаты выполнения работ: расчёт за выполненные работы производится поэтапно путем оплаты каждого этапа работ после приемки этапа Заказчиком, составления промежуточного акта выполненных работ по форме КС-2, КС-3 после проверки и согласования данных документов Финансово-казначейским управлением Администрации города Иванова по мере поступления соответствующих бюджетных средств в адрес Заказчика  на основании  счета-фактуры, направленного Исполнителем  Заказчику, но не позднее 3-х месяцев с момента получения Заказчиком счета-фактуры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8 апреля 2008 до 15 часов 30 минут поступило 2 (две) котировочные заявки, которые зафиксированы в «Журнале регистрации поступления котировочных заявок» (Приложение №1 к Протоколу рассмотрения и оценки котировочных заявок от 21 апреля 2008 №185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060"/>
        <w:gridCol w:w="2340"/>
        <w:gridCol w:w="252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24" w:hRule="atLeast"/>
          <w:cantSplit w:val="true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охомское дорожное ремонтно-строительное управление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53048, г. Иваново, ул. Голубев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0/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8(4932)23-13-75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Факс</w:t>
            </w:r>
            <w:r>
              <w:rPr>
                <w:sz w:val="24"/>
                <w:szCs w:val="24"/>
                <w:lang w:val="en-US"/>
              </w:rPr>
              <w:t xml:space="preserve"> 8(4932)23-70-2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ohma_drsu@mail.r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99,5</w:t>
            </w:r>
          </w:p>
        </w:tc>
      </w:tr>
      <w:tr>
        <w:trPr>
          <w:trHeight w:val="424" w:hRule="atLeast"/>
          <w:cantSplit w:val="true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Дормостстрой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53038, г. Иваново, ул. Лежневская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53-11-02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ф. 53-11-0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dormoststroy@inbox.r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9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/>
      </w:pPr>
      <w:r>
        <w:rPr>
          <w:sz w:val="24"/>
          <w:szCs w:val="24"/>
        </w:rPr>
        <w:t>8. Котировочная комиссия рассмотрела и оценила котировочные заявки участников размещения заказа (Приложение №2 к протоколу рассмотрения и оценки котировочных заявок от 21 апреля 2008  № 185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приняла следующее решение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знать победителем в проведении запроса котировок ОАО «Дормостстрой» (153038, г. Иваново, ул. Лежневская, д. 203), предоставив право заключения муниципального контракта на выполнение работ по капитальному ремонту асфальтового покрытия двора по адресу: г. Иваново, ул. 3 Чайковского, д. 1 на сумму 97 0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11</w:t>
      </w:r>
      <w:r>
        <w:rPr/>
        <w:t>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Е.В. Сергеева 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ind w:firstLine="35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  <w:p>
            <w:pPr>
              <w:pStyle w:val="Normal"/>
              <w:ind w:firstLine="35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Ю. Большакова</w:t>
            </w:r>
          </w:p>
          <w:p>
            <w:pPr>
              <w:pStyle w:val="Normal"/>
              <w:ind w:firstLine="35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 xml:space="preserve">Л.А.Тихомолова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1 апреля 2008 № 185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                                                                                                  Песня Ю.Л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Cs w:val="24"/>
        </w:rPr>
        <w:t>от 21 апреля 2008 № 18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Дормостстро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28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охомское дорожное ремонтно-строительное управление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                                                                                                  Песня Ю.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4:55:00Z</dcterms:created>
  <dc:creator>0505</dc:creator>
  <dc:description/>
  <dc:language>en-US</dc:language>
  <cp:lastModifiedBy>0505</cp:lastModifiedBy>
  <cp:lastPrinted>2008-04-21T11:06:00Z</cp:lastPrinted>
  <dcterms:modified xsi:type="dcterms:W3CDTF">2008-04-21T07:09:00Z</dcterms:modified>
  <cp:revision>21</cp:revision>
  <dc:subject/>
  <dc:title>ПРОТОКОЛ </dc:title>
</cp:coreProperties>
</file>