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4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мягкой кровл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4.04.2008 с 09 часов 30 минут до 10  часов 30 минут по адресу: 153000, г. Иваново, пл. Революции, д. 6, 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4.2008, регистрационный номер № 18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капитальный ремонт мягкой кровли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Шахтинский проезд, д. 89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1.08.20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транспортных затрат, накладных расход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48,76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-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4.2008 до 15 часов 30 минут поступило 8 (восем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4.2008  № 18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40"/>
        <w:gridCol w:w="216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адов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8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 XXI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-961-248-97-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-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84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-он, с. Богород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-Клинц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-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91-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8-920-341-06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ildRepa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52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ма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ка Нормандия-Нем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32)24-06-1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8-903-632-84-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ruk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/>
        <w:t>Отклонить котировочную заявку следующего участника 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ман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, в частности, не включен НДС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  24.04.2008  № 18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Ремонт» (Ивановский р-он, с. Богородское, ул. Б.-Клинцевская, д. 17-А), предоставив право заключения муниципального контракта на выполнение работ по капитальному ремонту мягкой кровли по адресу: г. Иваново, Шахтинский проезд, д. 89  на сумму 348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4.2008   № 1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5" w:leader="none"/>
                <w:tab w:val="center" w:pos="768" w:leader="none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ично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ично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4.2008  № 18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 XXI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0:00Z</dcterms:created>
  <dc:creator>0505</dc:creator>
  <dc:description/>
  <dc:language>en-US</dc:language>
  <cp:lastModifiedBy>0505</cp:lastModifiedBy>
  <cp:lastPrinted>2008-04-24T10:06:00Z</cp:lastPrinted>
  <dcterms:modified xsi:type="dcterms:W3CDTF">2008-04-24T09:43:00Z</dcterms:modified>
  <cp:revision>39</cp:revision>
  <dc:subject/>
  <dc:title>ПРОТОКОЛ </dc:title>
</cp:coreProperties>
</file>