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5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8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2» апреля 2008 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казание охранных услуг по охране здания, расположенного по адресу: Ивановская обл., Ивановский район, в районе деревни Бухарово д.1 Родильный дом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8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2» апреля 2008 года по 10 часов 30 минут «22» апреля 2008 года по адресу: Ивановская обл., Ивановский район, в районе деревни Бухарово д.1 Родильный д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4» апреля 2008 г. № 189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оказываемых услуг: Оказание охранных услуг по охране здания, расположенного по адресу: Ивановская обл., Ивановский район, в районе деревни Бухарово д.1 Родильный дом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: </w:t>
      </w:r>
      <w:r>
        <w:rPr>
          <w:bCs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и оказания услуг: с 01.05.2008 г. до 31.07.2008 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</w:t>
      </w:r>
      <w:r>
        <w:rPr>
          <w:bCs/>
          <w:sz w:val="24"/>
          <w:szCs w:val="24"/>
        </w:rPr>
        <w:t xml:space="preserve">Поддержание охраняемого объекта в состоянии в соответствии с актом обследования. </w:t>
      </w:r>
      <w:r>
        <w:rPr>
          <w:sz w:val="24"/>
          <w:szCs w:val="24"/>
        </w:rPr>
        <w:t>Налоги, сборы и другие обязательные платежи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121,9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2» апреля 2008 г. 15 часов 30 минут (время Московское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Охранное агентство» «Баярд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а ул.Жарова д.10 оф.10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32-86-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yrd-2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04.08 14-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» «Корд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Кохма ул. Октябрьская д.58 оф.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90387818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4.08 15-12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Парижской коммуны д.8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8-63-6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4.08 12-08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110 860 руб. (Сто десять тысяч восемьсот шестьдесят рублей)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Охранное агентство» «Кордон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охма, ул. Октябрьская д. 58, оф. 59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0 860 руб. (Сто десять тысяч восемьсот шестьдесят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апреля 2008 г. № 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апреля № 5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Охранное агентство» «Баярд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» «Корд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3:00Z</dcterms:created>
  <dc:creator>0505-4</dc:creator>
  <dc:description/>
  <cp:keywords/>
  <dc:language>en-US</dc:language>
  <cp:lastModifiedBy>Supervisor</cp:lastModifiedBy>
  <cp:lastPrinted>2008-04-22T16:53:00Z</cp:lastPrinted>
  <dcterms:modified xsi:type="dcterms:W3CDTF">2008-04-23T09:54:00Z</dcterms:modified>
  <cp:revision>4</cp:revision>
  <dc:subject/>
  <dc:title>ПРОТОКОЛ № _______</dc:title>
</cp:coreProperties>
</file>