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0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 д. 6</w:t>
        <w:tab/>
        <w:tab/>
        <w:tab/>
        <w:tab/>
        <w:tab/>
        <w:t xml:space="preserve">         25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общестроительные работы  в МДОУ -детский сад № 170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Л.Е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детский сад № 17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детское образовательное учреждение - детский сад  № 170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 г. Иваново, пр. Текстильщиков, д. 6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2-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5.04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4.04.2008, регистрационный номер № 19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общестроительные работы  в МДОУ -  детский сад № 170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 Текстильщиков, д. 68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рок выполнения работ: до 31 мая 2008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9,99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смет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. Иванова с учетом выявленных замечаний, недочетов до 30.12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4.04.2008 до 15 часов 30 минут поступило 12 (двенадца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5.04.2008  № 190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216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35-70-7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, ул. Большая Клинцовская, д. 17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 48-91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с. 8-920-341-0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Наговицыной- Икрянистовой, д. 6, оф. 3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32) 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leko37@yande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3-й Проезд, д. 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</w:t>
            </w:r>
          </w:p>
          <w:p>
            <w:pPr>
              <w:pStyle w:val="Normal"/>
              <w:ind w:left="-13" w:right="-108" w:hanging="0"/>
              <w:rPr/>
            </w:pPr>
            <w:r>
              <w:rPr>
                <w:sz w:val="22"/>
                <w:szCs w:val="22"/>
              </w:rPr>
              <w:t>ул. Сакко, д. 37б-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5-95-9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8-2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23-24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Беляницы, ул. Цветочная, д. 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d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4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с. 8-902-319-22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Северный пер., д. 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 д. 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2) 41-65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ind w:left="-13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Степанова, д. 5, оф. 3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4932)58-03-8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(4932)50-00-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 котировочные заявки участников размещения заказа (Приложение №2 к протоколу рассмотрения и оценки котировочных заявок от 25.04.2008  № 19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ОО «ВЕСТА» (153000,  г.  Иваново, ул. Степанова, д. 5, оф. 308), предоставив право заключения муниципального контракта на выполнение общестроительных работ  в МДОУ - детский сад № 170 по адресу: г. Иваново, пр. Текстильщиков, д. 68а  на сумму 348 000,00 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Е. Скворц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4.2008  № 1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4.2008 № 19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вес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9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9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7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03:00Z</dcterms:created>
  <dc:creator>0505</dc:creator>
  <dc:description/>
  <dc:language>en-US</dc:language>
  <cp:lastModifiedBy>0505</cp:lastModifiedBy>
  <cp:lastPrinted>2008-04-25T13:52:00Z</cp:lastPrinted>
  <dcterms:modified xsi:type="dcterms:W3CDTF">2008-04-25T11:22:00Z</dcterms:modified>
  <cp:revision>37</cp:revision>
  <dc:subject/>
  <dc:title>ПРОТОКОЛ </dc:title>
</cp:coreProperties>
</file>