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191</w:t>
      </w:r>
      <w:r>
        <w:rPr>
          <w:caps/>
          <w:sz w:val="16"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 Иваново просп. Фр. Энгельса д. 3</w:t>
      </w:r>
      <w:r>
        <w:rPr>
          <w:sz w:val="24"/>
        </w:rPr>
        <w:tab/>
        <w:tab/>
        <w:tab/>
        <w:tab/>
        <w:tab/>
        <w:t xml:space="preserve"> «22» апреля 2008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ломбировочные материалы и адгезив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  <w:tab/>
        <w:t>Овчинникова Татьяна Николае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ирина Руфина Герм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Грачева Елена Александр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>Чернова Александра Федоро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Секретарь котировочной комиссии: </w:t>
        <w:tab/>
        <w:t>Наперсникова Виктория Викторовна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Стоматологическая поликлиник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росп. Ф. Энгельса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32-60-91,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адрес электронной почты: dent@hotbox.r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.30 часов «22» апреля 2008г.  по 8.45 часов «22» апреля 2008г. по адресу: г. Иваново просп. Ф.Энгельса д. 3 каб.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 в сети Интернет  «14» апреля 2008г., регистрационный № 19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900" w:hanging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, характеристики и количество поставляемых товаров: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87"/>
        <w:gridCol w:w="3420"/>
        <w:gridCol w:w="1260"/>
        <w:gridCol w:w="1980"/>
      </w:tblGrid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ин-порош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"Витример"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пломбировочного материала «Витрим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для пломбирования корневых каналов «Эндометазон-Ивори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для пломбирования каналов, состав упаковки – порошок 14 гр., жидкость 1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Каризма ППФ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твердеющая, выделяющая фториды, двухкомпонентная композитная система на основе </w:t>
            </w:r>
            <w:r>
              <w:rPr>
                <w:lang w:val="en-US"/>
              </w:rPr>
              <w:t>Microglass</w:t>
            </w:r>
            <w:r>
              <w:rPr/>
              <w:t xml:space="preserve"> для изготовления пломб, состоящая из базисной и катализаторной пасты или жидкости по 3 мл. </w:t>
            </w:r>
          </w:p>
          <w:p>
            <w:pPr>
              <w:pStyle w:val="Normal"/>
              <w:rPr/>
            </w:pPr>
            <w:r>
              <w:rPr/>
              <w:t>Состав: 70 % наполнителя, бариево-алюминиево-фтористо силикатное стекло (0,02-2 мкм), высокодисперсная двуокись кремния (0,02-0,07 мкм).</w:t>
            </w:r>
          </w:p>
          <w:p>
            <w:pPr>
              <w:pStyle w:val="Normal"/>
              <w:rPr/>
            </w:pPr>
            <w:r>
              <w:rPr/>
              <w:t>Оттенки пасты А3, 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Филтек-250»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пр., в ассортименте</w:t>
            </w:r>
          </w:p>
          <w:p>
            <w:pPr>
              <w:pStyle w:val="Normal"/>
              <w:rPr/>
            </w:pPr>
            <w:r>
              <w:rPr/>
              <w:t>Светоотверждаемый композиционный материал широкого приме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ломбирование полостей I-V класса во фронтальных и жевательных зубах; вкладки, накладки и виниры; сендвич техника; надстройка культи; ши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Цитрикс»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 из кристаллической окиси кремния с акриловым связу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*, компл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ный пломбировочно-косметический материал, состоит из оттеночных стеклоиномерных порошков, стеклоиномерной жидкости, праймера и лака для придания бл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*, порош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– рентгеноконтростное фторалюмосиликатное стекло, отдель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мбировочный материал "Геркулайт"*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в ассортименте, дентин</w:t>
            </w:r>
          </w:p>
          <w:p>
            <w:pPr>
              <w:pStyle w:val="Normal"/>
              <w:rPr/>
            </w:pPr>
            <w:r>
              <w:rPr/>
              <w:t xml:space="preserve">Фотополимерный resin-содержащий композитный материал для реставраций, содержащий около 79% по весу неорганического наполнителя с размером частиц в среднем 0.6мк. </w:t>
            </w:r>
          </w:p>
          <w:p>
            <w:pPr>
              <w:pStyle w:val="Normal"/>
              <w:rPr/>
            </w:pPr>
            <w:r>
              <w:rPr/>
              <w:t>Оттенки рентгеноконтраст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Геркулайт"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в ассортименте, эмаль</w:t>
            </w:r>
          </w:p>
          <w:p>
            <w:pPr>
              <w:pStyle w:val="Normal"/>
              <w:rPr/>
            </w:pPr>
            <w:r>
              <w:rPr/>
              <w:t xml:space="preserve">Фотополимерный resin-содержащий композитный материал для реставраций, содержащий около 79% по весу неорганического наполнителя с размером частиц в среднем 0.6мк. </w:t>
            </w:r>
          </w:p>
          <w:p>
            <w:pPr>
              <w:pStyle w:val="Normal"/>
              <w:rPr/>
            </w:pPr>
            <w:r>
              <w:rPr/>
              <w:t>Оттенки рентгеноконтраст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Лайф"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контрасный твердый материал на основе гидроокиси кальция, используемый для прямого или непрямого покрытия пульпы, а также в качестве цементной базы под все реставрационные пломбировочные материалы, включая амальга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«Амадент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иготовления серебряной амальгамы, в капсулах, 50 * 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  «БейзЛайн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из рентгеноконтростного фторалюмосиликатного стекла и сухой полиакриловой кислоты. Применяется как прокладка при пломбировании композитами и амальгамой, для цементации коронок, для временного пломб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Витребонд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олимеризующаяся стеклоиномерная прокладка/базис: порошок – светочуствительное фторалюмосиликатное стекло и жидкость – светочувствительная полиалкеноиновая кислота, 9 гр.</w:t>
            </w:r>
          </w:p>
          <w:p>
            <w:pPr>
              <w:pStyle w:val="Normal"/>
              <w:rPr/>
            </w:pPr>
            <w:r>
              <w:rPr/>
              <w:t>Предназначен для использования вкачестве прокладочного и изоляционного материала под пломбировочные материалы (композиты, амальгаму, металл и керами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иномерный цемент "Airех-C (Noritace)"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ий стеклополиалкеноатный (стеклоиномерный) цемент для пломбировочных прокладок и фиксации зубных проте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для пломбирования коревых каналов «Кальципекс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для временного пломбирования корневых каналов на основе гидроокиси каль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нгл Бонд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компонентная универсальная связывающая система для композитных пломб, 6м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птибонд Соло»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адгезив, для приклеивания композитов, металлов, амальгамы и фарфора, 5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или эквивале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доставки товаров – 153000, г. Иваново просп. Ф. Энгельса д. 3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  <w:vertAlign w:val="superscript"/>
        </w:rPr>
      </w:pPr>
      <w:r>
        <w:rPr/>
        <w:t xml:space="preserve">Срок поставки </w:t>
      </w:r>
      <w:r>
        <w:rPr>
          <w:szCs w:val="24"/>
        </w:rPr>
        <w:t>товаров – с момента заключения муниципального контракта до 30 июня 2008 г.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 xml:space="preserve">Сведения о включенных в цену товаров расходах - </w:t>
      </w:r>
      <w:r>
        <w:rPr>
          <w:bCs/>
          <w:szCs w:val="24"/>
        </w:rPr>
        <w:t>цена включает стоимость товара с учетом НДС, стоимость доставки товара до склада заказчика, расходы на сертификацию, упаковку, уплату таможенных пошлин, налогов, сборов и  других обязательных платежей</w:t>
      </w:r>
      <w:r>
        <w:rPr>
          <w:szCs w:val="24"/>
        </w:rPr>
        <w:t>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аксимальная цена муниципального контракта – 249,00 тыс. руб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точник финансирования  муниципального заказа – средства от предпринимательской и иной приносящей доход деятельности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Срок и условия оплаты поставок товаров – </w:t>
      </w:r>
      <w:r>
        <w:rPr>
          <w:bCs/>
          <w:szCs w:val="24"/>
        </w:rPr>
        <w:t>оплата по безналичному расчету путем перечисления денежных средств на расчетный счет Поставщика в течение 4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</w:t>
      </w:r>
      <w:r>
        <w:rPr>
          <w:szCs w:val="24"/>
        </w:rPr>
        <w:t>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8"/>
        <w:jc w:val="both"/>
        <w:rPr/>
      </w:pPr>
      <w:r>
        <w:rPr>
          <w:szCs w:val="24"/>
        </w:rPr>
        <w:t>До окончания указанного в извещении о проведении запроса котировок срока подачи котировочных заявок «21» апреля 2008 г. 15 часов 30 минут поступило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едицинская компания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 Варенцовой  д. 9/18 оф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29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kivanovo@rambler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8 в 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ентал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 Багаева   д.17А оф.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5-70-2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ntal-ivanovo@inbox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4.2008 в 10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едицинская компания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 Варенцовой  д. 9/18 оф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29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kivanovo@rambler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8 в 15.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ентал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 Багаева   д.17А оф.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5-70-2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tal-ivanovo@inbox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4.2008 в 10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86989 (сто восемьдесят шесть тысяч девятьсот восемьдесят девят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бщество с ограниченной ответственностью «ДЕНТА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0, г. Иваново, ул. Багаева, д. 17 а, оф. 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4932) 35-70-24,30-30-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86989 (сто восемьдесят шесть тысяч девятьсот восемьдесят девять) рублей 00 копее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чинникова Т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ирина Р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че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нова А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ерсникова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апреля 2008 г. № 1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почт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ного врача </w:t>
        <w:tab/>
        <w:tab/>
        <w:tab/>
        <w:tab/>
        <w:tab/>
        <w:t>Овчинникова Т.Н.</w:t>
      </w:r>
    </w:p>
    <w:p>
      <w:pPr>
        <w:pStyle w:val="TextBody"/>
        <w:rPr>
          <w:i/>
          <w:i/>
          <w:sz w:val="16"/>
          <w:szCs w:val="16"/>
        </w:rPr>
      </w:pPr>
      <w:r>
        <w:rPr/>
        <w:t>по экономическим вопросам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апреля 2008 г. № 19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80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Медицинская компа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установле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" w:leader="none"/>
              </w:tabs>
              <w:ind w:left="0" w:firstLine="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77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нта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, установле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" w:leader="none"/>
              </w:tabs>
              <w:ind w:left="0" w:firstLine="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698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ного врача </w:t>
        <w:tab/>
        <w:tab/>
        <w:tab/>
        <w:tab/>
        <w:tab/>
        <w:t>Овчинникова Т.Н.</w:t>
      </w:r>
    </w:p>
    <w:p>
      <w:pPr>
        <w:pStyle w:val="TextBody"/>
        <w:rPr>
          <w:i/>
          <w:i/>
          <w:sz w:val="16"/>
          <w:szCs w:val="16"/>
        </w:rPr>
      </w:pPr>
      <w:r>
        <w:rPr/>
        <w:t>по экономическим вопросам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cp:keywords/>
  <dc:language>en-US</dc:language>
  <cp:lastModifiedBy>Supervisor</cp:lastModifiedBy>
  <cp:lastPrinted>2008-04-21T16:23:00Z</cp:lastPrinted>
  <dcterms:modified xsi:type="dcterms:W3CDTF">2008-04-22T06:41:00Z</dcterms:modified>
  <cp:revision>26</cp:revision>
  <dc:subject/>
  <dc:title>ПРОТОКОЛ </dc:title>
</cp:coreProperties>
</file>