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№ </w:t>
      </w:r>
      <w:r>
        <w:rPr>
          <w:sz w:val="20"/>
        </w:rPr>
        <w:t>192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МОУ-лицей № 21</w:t>
      </w:r>
      <w:r>
        <w:rPr>
          <w:i/>
          <w:sz w:val="20"/>
        </w:rPr>
        <w:t xml:space="preserve">                                                                                                                              </w:t>
      </w:r>
      <w:r>
        <w:rPr>
          <w:sz w:val="20"/>
        </w:rPr>
        <w:t>«28» апреля 2008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вка мебели – 3-х местных секций, предназначенных для эксплуатации в актовых и зрительных залах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вка мебели – 3-х местных секций, предназначенных для эксплуатации в актовых и зрительных залах</w:t>
      </w:r>
    </w:p>
    <w:p>
      <w:pPr>
        <w:pStyle w:val="Normal"/>
        <w:jc w:val="both"/>
        <w:rPr/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заева Людмила Серге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лкова Любовь Анатол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ровкина Людмила Евген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ихомирова Ирина Геннад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орунова Елена Владими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У- лицей № 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3012, г. Иваново, ул. Арсения, д.33/1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2-76-27: </w:t>
      </w:r>
      <w:r>
        <w:rPr>
          <w:b/>
          <w:sz w:val="20"/>
          <w:szCs w:val="20"/>
          <w:lang w:val="en-US"/>
        </w:rPr>
        <w:t>licej</w:t>
      </w:r>
      <w:r>
        <w:rPr>
          <w:b/>
          <w:sz w:val="20"/>
          <w:szCs w:val="20"/>
        </w:rPr>
        <w:t>21_</w:t>
      </w:r>
      <w:r>
        <w:rPr>
          <w:b/>
          <w:sz w:val="20"/>
          <w:szCs w:val="20"/>
          <w:lang w:val="en-US"/>
        </w:rPr>
        <w:t>ivanovo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роцедура рассмотрения и оценки котировочных заявок проводилась котировочной комиссией  с 9 часов  00 минут «28» апреля 2008 г. по 10 часов 00 минут «28» апреля 2008 г. по адресу :  ул. Арсения, д. 33/1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«15» апреля 2008 г., регистрационный № 19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5.1.</w:t>
      </w:r>
      <w:r>
        <w:rPr>
          <w:b/>
          <w:sz w:val="20"/>
          <w:szCs w:val="20"/>
        </w:rPr>
        <w:t xml:space="preserve"> Поставка мебели – 3-х местных секций, предназначенных для эксплуатации в актовых и зрительных зал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2. </w:t>
      </w:r>
      <w:r>
        <w:rPr>
          <w:b/>
          <w:sz w:val="20"/>
          <w:szCs w:val="20"/>
        </w:rPr>
        <w:t xml:space="preserve">школа ул. Арсения, д.  33/1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3. </w:t>
      </w:r>
      <w:r>
        <w:rPr>
          <w:b/>
          <w:sz w:val="20"/>
          <w:szCs w:val="20"/>
        </w:rPr>
        <w:t>в течение 7 дней после подписания контрак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5.4. </w:t>
      </w:r>
      <w:r>
        <w:rPr>
          <w:b/>
          <w:sz w:val="20"/>
          <w:szCs w:val="20"/>
        </w:rPr>
        <w:t>все затраты Поставщика по поставке Товара, НДС, включая транспортные расходы, расходы на доставку, разгрузку, сборку Товара на месте, установку.</w:t>
      </w:r>
    </w:p>
    <w:p>
      <w:pPr>
        <w:pStyle w:val="Normal"/>
        <w:rPr/>
      </w:pPr>
      <w:r>
        <w:rPr>
          <w:sz w:val="20"/>
          <w:szCs w:val="20"/>
        </w:rPr>
        <w:t>(сведения о включенных (не включенных) в цену товаров, работ, услуг,  в том числе расходах на страхование, уплату таможенных пошлин, налогов, сборов и других обязательных платеж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5. </w:t>
      </w:r>
      <w:r>
        <w:rPr>
          <w:b/>
          <w:sz w:val="20"/>
          <w:szCs w:val="20"/>
        </w:rPr>
        <w:t>400, 00 тыс.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6. Бюджет г. Иванов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7. </w:t>
      </w:r>
      <w:r>
        <w:rPr>
          <w:b/>
          <w:sz w:val="20"/>
          <w:szCs w:val="20"/>
        </w:rPr>
        <w:t>оплата производится по выставленному счету,  счету-фактуре,  накладной,  акту приема-передачи товара на расчетный счет поставщика до 30 декабря 2008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25» апреля 2008 г. 16 часов 30 минут поступило 2 (дв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30"/>
        <w:gridCol w:w="3035"/>
        <w:gridCol w:w="1725"/>
        <w:gridCol w:w="2167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Славмебельторг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Станкостроителей, д. 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-4932-42-72-6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4.08г. 11час.20 мин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П Лазарев Е.В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Черниковых, д. 31 кв.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-4932-23-24-2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04.08г. 13 час.00 мин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 (выбрать нужное)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1. Предложение о наиболее низкой цене товаров, работ, услуг составило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b/>
          <w:sz w:val="20"/>
        </w:rPr>
        <w:t>326 491 (триста двадцать шесть тысяч четыреста девяносто один) рубль 00 коп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2. Котировочная комиссия оценила котировочные заявки и приняла решение признать победителем в проведении запроса котировок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ИП Лазарев Е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</w:rPr>
        <w:t>г. Иваново,  ул. Черниковых, д. 31 кв.38</w:t>
      </w:r>
    </w:p>
    <w:p>
      <w:pPr>
        <w:pStyle w:val="Normal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</w:rPr>
        <w:t>8-4932-23-24-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Контактный телефон, адрес электронной почты (при его наличии)</w:t>
      </w:r>
    </w:p>
    <w:p>
      <w:pPr>
        <w:pStyle w:val="Normal"/>
        <w:jc w:val="both"/>
        <w:rPr/>
      </w:pPr>
      <w:r>
        <w:rPr>
          <w:b/>
          <w:sz w:val="20"/>
        </w:rPr>
        <w:t>326 491 (триста двадцать шесть тысяч четыреста девяносто один) рубль 00 коп.</w:t>
      </w:r>
    </w:p>
    <w:p>
      <w:pPr>
        <w:pStyle w:val="Normal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9. Настоящий протокол подлежит размещению на официальном сайте </w:t>
      </w:r>
      <w:hyperlink r:id="rId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ivgoradm</w:t>
        </w:r>
      </w:hyperlink>
      <w:r>
        <w:rPr>
          <w:sz w:val="20"/>
        </w:rPr>
        <w:t xml:space="preserve">. </w:t>
      </w:r>
      <w:r>
        <w:rPr>
          <w:sz w:val="20"/>
          <w:lang w:val="en-US"/>
        </w:rPr>
        <w:t>ru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едседатель котировочной комиссии    ______________________             Вазаева Л.С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Члены котировочной комиссии          ______________________                   Волкова Л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______________________                    Бровкина Л.Е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______________________                   Тихомирова И.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екретарь котировочной комиссии______________________                        Борунова Е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</w:rPr>
        <w:t>от 28 апреля 2008 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№ </w:t>
      </w:r>
      <w:r>
        <w:rPr>
          <w:sz w:val="20"/>
        </w:rPr>
        <w:t>192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83"/>
        <w:gridCol w:w="2700"/>
        <w:gridCol w:w="2359"/>
        <w:gridCol w:w="180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4.08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 час. 20 мин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рочным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4.04.08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 час. 00 мин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рочны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тветственное лицо  зам.директора по АХЧ   ______________                         Вазаева Л.С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   </w:t>
      </w:r>
      <w:r>
        <w:rPr>
          <w:sz w:val="20"/>
        </w:rPr>
        <w:t>Приложение №2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</w:rPr>
        <w:t>от 28 апреля  2008 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№ </w:t>
      </w:r>
      <w:r>
        <w:rPr>
          <w:sz w:val="20"/>
        </w:rPr>
        <w:t>192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74"/>
        <w:gridCol w:w="1667"/>
        <w:gridCol w:w="2152"/>
        <w:gridCol w:w="1647"/>
        <w:gridCol w:w="1502"/>
      </w:tblGrid>
      <w:tr>
        <w:trPr>
          <w:trHeight w:val="12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 /          не допуске до процедуры оцен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Лазарев Е.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6,49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Славмебельторг</w:t>
            </w:r>
            <w:r>
              <w:rPr>
                <w:sz w:val="20"/>
              </w:rPr>
              <w:t xml:space="preserve"> 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,83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следующим за победителе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тветственное лицо        зам. дитректора по А  ХЧ     ____________                          Вазаева Л.С.</w:t>
      </w:r>
    </w:p>
    <w:p>
      <w:pPr>
        <w:pStyle w:val="Normal"/>
        <w:jc w:val="both"/>
        <w:rPr/>
      </w:pPr>
      <w:r>
        <w:rPr>
          <w:sz w:val="20"/>
        </w:rPr>
        <w:t>котировочной комиссии         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2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7:03:00Z</dcterms:created>
  <dc:creator>Computer</dc:creator>
  <dc:description/>
  <cp:keywords/>
  <dc:language>en-US</dc:language>
  <cp:lastModifiedBy>Supervisor</cp:lastModifiedBy>
  <cp:lastPrinted>2008-04-28T10:50:00Z</cp:lastPrinted>
  <dcterms:modified xsi:type="dcterms:W3CDTF">2008-04-28T10:33:00Z</dcterms:modified>
  <cp:revision>3</cp:revision>
  <dc:subject/>
  <dc:title>Протокол  № 2</dc:title>
</cp:coreProperties>
</file>