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94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29» апрел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дезинфицирующего средств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ая медицинская сестра</w:t>
            </w:r>
          </w:p>
          <w:p>
            <w:pPr>
              <w:pStyle w:val="Normal"/>
              <w:ind w:left="-247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30 минут   «29» апреля 2008г.   по 10 часов 00 минут  «29» апрел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6» апреля 2008г., регистрационный № 19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дезинфицирую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с момента заключения муниципального контракта до 30.06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 с учетом НДС, транспортные затраты, накладные расходы, налоги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300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бюджет г. Ивано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роизводится в течение 10 банковских дней с момента поставки товара на основании выставленных счетов, акта приема-передачи товара, товарно-транспортной накладной и счета-фак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8» апреля 2008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                                                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осхи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016, г. Калуга, ул. Ленина, д.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4842) 51-51-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oshim@kaluga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час.0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а «АБИК СЕПТ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26, г. Москва, Ленинский пр., 146, оф.3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434-91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ksept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час.3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ую заявку следующего участника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800"/>
        <w:gridCol w:w="258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а «АБИК СЕПТ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26, г. Москва, Ленинский пр., 146, оф.3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434-91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ksept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сутствуют  сведения о включенных в цену контракта расходах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 составило 285 600 (двести восемьдесят пять тысяч шестьсот) рублей 00 коп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ую  заявку  и  приняла   решение   признать   победителем  в  проведении  запроса котировок ООО «Росхим» (119526, г. Москва, Ленинский пр., 146, оф.33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285 600 (двести восемьдесят пять тысяч шестьсот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5"/>
        <w:gridCol w:w="1542"/>
        <w:gridCol w:w="1765"/>
        <w:gridCol w:w="1599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дезинфицирующее «Премиу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 6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9» апрел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2:00Z</dcterms:created>
  <dc:creator>A-3000</dc:creator>
  <dc:description/>
  <cp:keywords/>
  <dc:language>en-US</dc:language>
  <cp:lastModifiedBy>Supervisor</cp:lastModifiedBy>
  <cp:lastPrinted>2008-04-29T10:01:00Z</cp:lastPrinted>
  <dcterms:modified xsi:type="dcterms:W3CDTF">2008-04-29T06:40:00Z</dcterms:modified>
  <cp:revision>3</cp:revision>
  <dc:subject/>
  <dc:title>Протокол</dc:title>
</cp:coreProperties>
</file>