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2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2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199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  25.04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поставка </w:t>
      </w:r>
      <w:hyperlink r:id="rId2">
        <w:r>
          <w:rPr>
            <w:rStyle w:val="InternetLink"/>
            <w:sz w:val="24"/>
            <w:szCs w:val="24"/>
          </w:rPr>
          <w:t xml:space="preserve"> лазерного полноцветного многофункционального аппарата формата А3 с пусковым комплектом.</w:t>
        </w:r>
      </w:hyperlink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/>
      </w:pPr>
      <w:hyperlink r:id="rId3">
        <w:r>
          <w:rPr/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информационно-аналитического отдела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а Н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 МОУ лицей № 22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 Муниципальное общеобразовательное учреждение лицей  № 22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очтовый адрес: 153025, г. Иваново, ул. Академика Мальцева, д. 36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нтактный телефон: 33-37-37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5.04.2008 в период с 9 часов 30 минут до 10 часов 0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7.04.2008, регистрационный номер № 19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Наименование поставляемых товаров: поставка </w:t>
      </w:r>
      <w:hyperlink r:id="rId5">
        <w:r>
          <w:rPr>
            <w:rStyle w:val="InternetLink"/>
            <w:sz w:val="24"/>
            <w:szCs w:val="24"/>
          </w:rPr>
          <w:t xml:space="preserve"> лазерного полноцветного многофункционального аппарата формата А3 с пусковым комплектом.</w:t>
        </w:r>
      </w:hyperlink>
    </w:p>
    <w:p>
      <w:pPr>
        <w:pStyle w:val="Normal"/>
        <w:jc w:val="both"/>
        <w:rPr/>
      </w:pPr>
      <w:hyperlink r:id="rId6">
        <w:r>
          <w:rPr>
            <w:sz w:val="24"/>
            <w:szCs w:val="24"/>
          </w:rPr>
          <w:t>6.2. Место доставки товаров: МОУ лицей №  22. г. Иваново, ул. Академика Мальцева,  д. 36.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6.3. Срок поставки товаров: в течение 14 дней после подписа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4. Сведения о включенных в цену товаров расходах: все затраты поставщика по поставке товара (стоимость товара, НДС, стоимость доставки товара, налоги и др. обязательные платежи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5. Максимальная цена муниципального контракта: 178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ов: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оплата будет произведена по безналичному расчету, на основании счетов-фактур, товарных накладных на счета поставщика до 31.05.2008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4.04.2008 до 15 часов 30 минут поступило 2 (две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от 25.04.2008  № 199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531"/>
        <w:gridCol w:w="2378"/>
        <w:gridCol w:w="2340"/>
        <w:gridCol w:w="1937"/>
      </w:tblGrid>
      <w:tr>
        <w:trPr>
          <w:tblHeader w:val="true"/>
          <w:trHeight w:val="983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83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Энтер.Ком»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делева, д. 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2-02-0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00</w:t>
            </w:r>
          </w:p>
        </w:tc>
      </w:tr>
      <w:tr>
        <w:trPr>
          <w:trHeight w:val="983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Сервис ТВ-Интерпейджинг»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3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, д. 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. 41-07-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E-mail: Xerox@indi.ru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/>
      </w:pPr>
      <w:r>
        <w:rPr>
          <w:sz w:val="24"/>
          <w:szCs w:val="24"/>
        </w:rPr>
        <w:t xml:space="preserve">8.1. </w:t>
      </w:r>
      <w:r>
        <w:rPr/>
        <w:t>Отклонить котировочную заявку следующего участника размещения заказа: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46"/>
        <w:gridCol w:w="630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Энтер.Ком»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ставленной котировочной заявке отсутствует согласие участника размещения заказа исполнить условия муниципального контракта, указанные в извещении о проведении запроса котировок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ООО «Сервис ТВ-Интерпейджинг» (15300, г. Иваново, ул. Парижской Коммуны, д. 16), предоставив право заключения муниципального контракта на поставку </w:t>
      </w:r>
      <w:hyperlink r:id="rId7">
        <w:r>
          <w:rPr>
            <w:rStyle w:val="InternetLink"/>
            <w:sz w:val="24"/>
            <w:szCs w:val="24"/>
          </w:rPr>
          <w:t xml:space="preserve"> лазерного полноцветного многофункционального аппарата формата А3 с пусковым комплектом на сумму 174 500 рублей.</w:t>
        </w:r>
      </w:hyperlink>
    </w:p>
    <w:p>
      <w:pPr>
        <w:pStyle w:val="Normal"/>
        <w:jc w:val="both"/>
        <w:rPr/>
      </w:pPr>
      <w:hyperlink r:id="rId8">
        <w:r>
          <w:rPr/>
        </w:r>
      </w:hyperlink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080"/>
        <w:gridCol w:w="1440"/>
        <w:gridCol w:w="1409"/>
        <w:gridCol w:w="11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 полноцветный  многофункциональный аппарат формата А3 с пусковым комплектом Xerox WorkCentr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7232 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4,5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  <w:p>
            <w:pPr>
              <w:pStyle w:val="Normal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Большакова</w:t>
            </w:r>
          </w:p>
          <w:p>
            <w:pPr>
              <w:pStyle w:val="Normal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Д.В. Шиш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Н.Ю. Козыр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5.04.2008 № 19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tab/>
        <w:tab/>
        <w:tab/>
        <w:tab/>
        <w:tab/>
        <w:tab/>
        <w:tab/>
        <w:tab/>
        <w:tab/>
        <w:t>Ю.Л. Песня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mzakaz/kotirovki/2008-109.doc" TargetMode="External"/><Relationship Id="rId3" Type="http://schemas.openxmlformats.org/officeDocument/2006/relationships/hyperlink" Target="http://www.ivgoradm.ru/mzakaz/kotirovki/2008-109.doc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mzakaz/kotirovki/2008-109.doc" TargetMode="External"/><Relationship Id="rId6" Type="http://schemas.openxmlformats.org/officeDocument/2006/relationships/hyperlink" Target="http://www.ivgoradm.ru/mzakaz/kotirovki/2008-109.doc" TargetMode="External"/><Relationship Id="rId7" Type="http://schemas.openxmlformats.org/officeDocument/2006/relationships/hyperlink" Target="http://www.ivgoradm.ru/mzakaz/kotirovki/2008-109.doc" TargetMode="External"/><Relationship Id="rId8" Type="http://schemas.openxmlformats.org/officeDocument/2006/relationships/hyperlink" Target="http://www.ivgoradm.ru/mzakaz/kotirovki/2008-109.doc" TargetMode="External"/><Relationship Id="rId9" Type="http://schemas.openxmlformats.org/officeDocument/2006/relationships/hyperlink" Target="http://www.ivgoradm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47:00Z</dcterms:created>
  <dc:creator>0505</dc:creator>
  <dc:description/>
  <dc:language>en-US</dc:language>
  <cp:lastModifiedBy>0505</cp:lastModifiedBy>
  <cp:lastPrinted>2008-04-25T14:47:00Z</cp:lastPrinted>
  <dcterms:modified xsi:type="dcterms:W3CDTF">2008-04-28T05:19:00Z</dcterms:modified>
  <cp:revision>17</cp:revision>
  <dc:subject/>
  <dc:title>ПРОТОКОЛ </dc:title>
</cp:coreProperties>
</file>