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20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28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электрического операционного стола с аксессуарами в стандартной комплектации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 «Городская клиническая больница № 4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bCs/>
          <w:sz w:val="24"/>
          <w:szCs w:val="24"/>
        </w:rPr>
        <w:t>МУЗ «Городская клиническая больница №  4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5, г. Иваново, ул. Шошина, д.8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7-34-67; 37-59-4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8.04.2008 в период с 10 часов 00 минут до 10 часов 30 минут по адресу: 153000, г. Иваново, пл. Революции, д. 6, 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4.2008, регистрационный номер № 2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</w:t>
      </w:r>
      <w:r>
        <w:rPr>
          <w:bCs/>
          <w:sz w:val="24"/>
          <w:szCs w:val="24"/>
        </w:rPr>
        <w:t>поставка электрического операционного стола с аксессуарами в стандартной комплек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доставки товаров: г. Иваново ул. Шошина д.8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5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товаров расходах: стоимость товара, расходы по доставке, монтаж, первичный инструктаж работников, все необходимые налоги и сборы, включая НДС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80,0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наличный расчет. Заказчик перечисляет на расчетный счет Поставщика денежные средства </w:t>
      </w:r>
      <w:r>
        <w:rPr>
          <w:color w:val="000000"/>
          <w:sz w:val="24"/>
          <w:szCs w:val="24"/>
        </w:rPr>
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5.04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8.04.2008  №  202</w:t>
      </w:r>
      <w:r>
        <w:rPr/>
        <w:t>) от следующих участников размещения заказ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6"/>
        <w:gridCol w:w="2880"/>
        <w:gridCol w:w="2160"/>
        <w:gridCol w:w="1320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МЕДПОСТАВ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.: 10704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енинский пр., д. 4, стр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и почтовый адрес: 105264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.Первомай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/24, оф.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5)163-81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99@list.r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6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Медснаб-групп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35, г. Москва, Космодамианская наб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-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+7(495)728-76-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8.04.2008 № 20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проведении запроса котировок ООО «Компания Медснаб-групп» (115035, г. Москва, Космодамианская наб., д. 40-42), предоставив право заключения муниципального контракта на поставку </w:t>
      </w:r>
      <w:r>
        <w:rPr>
          <w:bCs/>
          <w:sz w:val="24"/>
          <w:szCs w:val="24"/>
        </w:rPr>
        <w:t>электрического операционного стола с аксессуарами в стандартной комплектации</w:t>
      </w:r>
      <w:r>
        <w:rPr>
          <w:sz w:val="24"/>
          <w:szCs w:val="24"/>
        </w:rPr>
        <w:t xml:space="preserve"> на сумму 164 340,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44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перационный STARTECH, мод.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en-US"/>
              </w:rPr>
              <w:t>: Jiangsu Keling Medical Applianc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В. Большакова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04.2008 № 20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tab/>
        <w:tab/>
        <w:tab/>
        <w:tab/>
        <w:tab/>
        <w:tab/>
        <w:tab/>
        <w:tab/>
        <w:tab/>
        <w:t>Ю.Л. Пес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.04.2008 № 2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Медснаб-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,3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МЕДПОСТАВ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                                                                                                   Песня Ю.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7:00Z</dcterms:created>
  <dc:creator>0505</dc:creator>
  <dc:description/>
  <dc:language>en-US</dc:language>
  <cp:lastModifiedBy>0505</cp:lastModifiedBy>
  <cp:lastPrinted>2008-04-28T11:36:00Z</cp:lastPrinted>
  <dcterms:modified xsi:type="dcterms:W3CDTF">2008-04-28T07:38:00Z</dcterms:modified>
  <cp:revision>27</cp:revision>
  <dc:subject/>
  <dc:title>ПРОТОКОЛ </dc:title>
</cp:coreProperties>
</file>