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>
          <w:b/>
          <w:b/>
          <w:caps/>
          <w:szCs w:val="24"/>
        </w:rPr>
      </w:pPr>
      <w:r>
        <w:rPr>
          <w:b/>
          <w:smallCaps/>
          <w:szCs w:val="24"/>
        </w:rPr>
        <w:t>рассмотрения и оценки котировочных заявок</w:t>
      </w:r>
      <w:r>
        <w:rPr>
          <w:b/>
          <w:caps/>
          <w:szCs w:val="24"/>
        </w:rPr>
        <w:t xml:space="preserve"> №  7</w:t>
      </w:r>
    </w:p>
    <w:p>
      <w:pPr>
        <w:pStyle w:val="Normal1"/>
        <w:jc w:val="center"/>
        <w:rPr>
          <w:caps/>
          <w:sz w:val="18"/>
          <w:szCs w:val="18"/>
        </w:rPr>
      </w:pPr>
      <w:r>
        <w:rPr>
          <w:caps/>
          <w:szCs w:val="24"/>
        </w:rPr>
        <w:t xml:space="preserve">№   </w:t>
      </w:r>
      <w:r>
        <w:rPr>
          <w:caps/>
          <w:szCs w:val="24"/>
        </w:rPr>
        <w:t>204</w:t>
      </w:r>
    </w:p>
    <w:p>
      <w:pPr>
        <w:pStyle w:val="Normal1"/>
        <w:jc w:val="center"/>
        <w:rPr/>
      </w:pPr>
      <w:r>
        <w:rPr>
          <w:szCs w:val="24"/>
          <w:u w:val="single"/>
        </w:rPr>
        <w:t>МУЗ«1-я городская клиническая больница</w:t>
      </w:r>
      <w:r>
        <w:rPr>
          <w:szCs w:val="24"/>
        </w:rPr>
        <w:t>»                               «05» мая     2008г.</w:t>
      </w:r>
      <w:r>
        <w:rPr>
          <w:vertAlign w:val="superscript"/>
        </w:rPr>
        <w:t xml:space="preserve">      </w:t>
      </w:r>
    </w:p>
    <w:p>
      <w:pPr>
        <w:pStyle w:val="Normal1"/>
        <w:rPr/>
      </w:pPr>
      <w:r>
        <w:rPr>
          <w:vertAlign w:val="superscript"/>
        </w:rPr>
        <w:t>(Место проведения процедуры рассмотрения и оценки)</w:t>
      </w:r>
      <w:r>
        <w:rPr/>
        <w:t xml:space="preserve"> </w:t>
      </w:r>
    </w:p>
    <w:p>
      <w:pPr>
        <w:pStyle w:val="Normal1"/>
        <w:rPr>
          <w:u w:val="single"/>
        </w:rPr>
      </w:pPr>
      <w:r>
        <w:rPr/>
        <w:t xml:space="preserve">1.Наименование предмета запроса котировок: </w:t>
      </w:r>
      <w:r>
        <w:rPr>
          <w:u w:val="single"/>
        </w:rPr>
        <w:t>Поставка  аквадистиллятора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Состав котировочной комиссии:  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Никитина Наталья Николаевна- зам. главного врача по технике.</w:t>
      </w:r>
      <w:r>
        <w:rPr>
          <w:i/>
          <w:sz w:val="24"/>
          <w:szCs w:val="24"/>
          <w:vertAlign w:val="superscript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1. Пырьева Вера Викторовна- главный бухгалтер</w:t>
      </w:r>
      <w:r>
        <w:rPr>
          <w:i/>
          <w:sz w:val="24"/>
          <w:szCs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2. Борисова Наталья Николаевна-зам. главного врача по экономике</w:t>
      </w: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Давыдова  Надежда   Сергеевна - юрист</w:t>
      </w: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: экономист- Шаронова Марина Евген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униципальным заказчиком является: </w:t>
      </w:r>
      <w:r>
        <w:rPr>
          <w:sz w:val="24"/>
          <w:szCs w:val="24"/>
          <w:u w:val="single"/>
        </w:rPr>
        <w:t>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Почтовый адрес: 153003, г. Иваново, ул. Парижской Коммуны, д.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, адрес электронной почты (при его наличии): 305845, 385574-факс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Процедура рассмотрения и оценки котировочных заявок проводилась котировочной комиссией в период с 11 часов 00 минут «05» мая   2008 г.  по 11 часов 30 минут «05» мая   2008 г. по адресу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53003, г. Иваново, ул. Парижской Коммуны, д.5, управление МУЗ «1-я ГКБ»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«21» апреля 2008 г., регистрационный № 204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оставка аквадистиллятора-1 шт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роизводительность -   210 +10%    л/ч (горячая  вода ( +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) и холодная  вода). </w:t>
      </w:r>
    </w:p>
    <w:p>
      <w:pPr>
        <w:pStyle w:val="Normal"/>
        <w:jc w:val="both"/>
        <w:rPr/>
      </w:pPr>
      <w:r>
        <w:rPr>
          <w:sz w:val="24"/>
          <w:szCs w:val="24"/>
        </w:rPr>
        <w:t>Качество воды- очищенная.Род тока – переменный трехфазный. Напряжение- 380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ляемая мощность   - 130-160  +10% кВт. Расход воды на охлаждение -1600 +10% л/ч. Тип нагревателей- электроды. Запасной комплект элекродов-1. Габаритные размеры  - 860*1170*1950 мм. Корпус и основные детали должны быть выполнены из нержавеющей стали. Аквадистиллятор   должен быть снабжен системой автоматического отключения и объединяться со сборниками для хранения воды в единую систему. Масса с блоком управления -195 к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 МУЗ «1-я городская клиническая больница», аптека( корпус №2) г. Иваново, ул. Парижской Коммуны,5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позднее 15 (пятнадцати) рабочих дней с момента заключения муниципального  контракта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4. Цена включает стоимость товара, НДС, расходы на доставку до Грузополучателя, уплату таможенных пошлин, налоги, сборы и другие обязательные платежи.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both"/>
        <w:rPr/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сведения о включенных (не 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450 000,00  (Четыреста пятьдесят  тысяч) рублей 00 копеек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 Бюджет г.Иваново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(источник финансирования  муниципального заказа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7. Безналичный расчет . Аванс в размере30% от стоимости контракта в течение 10( десяти )банковских дней с момента подписания  муниципального контракта. Окончательная оплата в течение 20( двадцати) банковских дней после поставки товара на основании приема передачи товара, товарно- транспортной  и накладной и счета -фактуры, путем перечисления денежных средств на расчетный счет Поставщика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«04» мая 2008г. 15 часов 30 минут поступило  3 (  три 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39790" cy="353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53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610"/>
                              <w:gridCol w:w="2700"/>
                              <w:gridCol w:w="2160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 Мед-комплект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 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. Энгельса, д.94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.2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42-35-15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-97-08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-44-6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@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k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04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ч 0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 Морозова Е.В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06121, Нижегородская обл., Павловский р-он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 Ворсма ,ул. Гагарина, д.19 кв.62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(83171)6-66-5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-mail: elenam _70@ mail. 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04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ч 00мин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 Болотов Е.Ю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13,г.  Иваново, ул. Куконковых, д.100, кв.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(4932) 32-40-6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-mail: bolotov_ med @ mail.ru 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5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ч 21 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78.2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2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610"/>
                        <w:gridCol w:w="2700"/>
                        <w:gridCol w:w="2160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 Мед-комплект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 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. Энгельса, д.94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.2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42-35-15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-97-08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-44-6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@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4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ч 05 мин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 Морозова Е.В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06121, Нижегородская обл., Павловский р-он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 Ворсма ,ул. Гагарина, д.19 кв.62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83171)6-66-5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-mail: elenam _70@ mail. 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04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ч 00ми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 Болотов Е.Ю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13,г.  Иваново, ул. Куконковых, д.100, кв.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4932) 32-40-6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E-mail: bolotov_ med @ mail.ru 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5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ч 21 м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 Отклонить котировочную заявку следующего участника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779"/>
        <w:gridCol w:w="2001"/>
        <w:gridCol w:w="1899"/>
        <w:gridCol w:w="190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 для юридического лица) фамилия, имя, от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ля физического лица ) участника размещения зака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 юридического лица) место жительства( для физического лиц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( при его наличи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Мед-комплект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Энгельса,д.94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2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32)42-35-15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-97-08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22-44-6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-c @ bk.r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ы сведения о включенных в цену контракта расходах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kern w:val="2"/>
          <w:sz w:val="24"/>
          <w:szCs w:val="24"/>
        </w:rPr>
        <w:t>7.2. Предложение о наиболее низкой цене товаров, работ, услуг составило</w:t>
      </w:r>
      <w:r>
        <w:rPr>
          <w:sz w:val="24"/>
          <w:szCs w:val="24"/>
        </w:rPr>
        <w:t xml:space="preserve"> 358000,00 (Триста пятьдесят восемь тысяч )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3 Котировочная комиссия оценила котировочные заявки и приняла решение признать победителем в проведении запроса котировок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П « Болотов Е.Ю.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i/>
          <w:i/>
          <w:sz w:val="24"/>
          <w:szCs w:val="24"/>
          <w:u w:val="single"/>
          <w:vertAlign w:val="superscript"/>
          <w:lang w:val="en-US"/>
        </w:rPr>
      </w:pPr>
      <w:r>
        <w:rPr>
          <w:i/>
          <w:sz w:val="24"/>
          <w:szCs w:val="24"/>
          <w:u w:val="single"/>
          <w:vertAlign w:val="superscript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(4932) 32-40-69 </w:t>
      </w:r>
      <w:r>
        <w:rPr>
          <w:sz w:val="24"/>
          <w:szCs w:val="24"/>
          <w:u w:val="single"/>
        </w:rPr>
        <w:t>Е</w:t>
      </w:r>
      <w:r>
        <w:rPr>
          <w:sz w:val="24"/>
          <w:szCs w:val="24"/>
          <w:u w:val="single"/>
          <w:lang w:val="en-US"/>
        </w:rPr>
        <w:t>- mail: bolotov_med@ mail.r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5939790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53013, г. Иваново, ул, Куконковых,100-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(Адрес (юридический и фактический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1.4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left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153013, г. Иваново, ул, Куконковых,100-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vertAlign w:val="superscript"/>
                        </w:rPr>
                        <w:t>(Адрес (юридический и фактический</w:t>
                      </w:r>
                      <w:r>
                        <w:rPr>
                          <w:i/>
                          <w:sz w:val="24"/>
                          <w:szCs w:val="24"/>
                          <w:u w:val="single"/>
                          <w:vertAlign w:val="superscript"/>
                        </w:rPr>
                        <w:t>)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left"/>
                        <w:rPr>
                          <w:i/>
                          <w:i/>
                          <w:sz w:val="24"/>
                          <w:szCs w:val="24"/>
                          <w:u w:val="single"/>
                          <w:vertAlign w:val="superscript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u w:val="single"/>
                          <w:vertAlign w:val="superscri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Контактный телефон, адрес электронной почты (при его наличии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1460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left"/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358000,00( Триста пятьдесят восемь тысяч ) рублей 00 копеек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</w:t>
      </w:r>
      <w:r>
        <w:rPr>
          <w:i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 размещению на официальном 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»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>в сети Интерне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Никитина Н.Н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Пырьева В.В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     </w:t>
            </w:r>
            <w:r>
              <w:rPr>
                <w:sz w:val="24"/>
                <w:szCs w:val="24"/>
                <w:u w:val="single"/>
              </w:rPr>
              <w:t>Борисова Н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Давыдова Н.С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    </w:t>
            </w:r>
            <w:r>
              <w:rPr>
                <w:sz w:val="24"/>
                <w:szCs w:val="24"/>
                <w:u w:val="single"/>
              </w:rPr>
              <w:t>Шаронова М.Е.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05»  мая 2008г. №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2034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.04.2008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ч 0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.04.2008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 ч 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очта( </w:t>
            </w:r>
            <w:r>
              <w:rPr/>
              <w:t>заказное письмо)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4.05.2008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21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jc w:val="center"/>
        <w:rPr/>
      </w:pPr>
      <w:r>
        <w:rPr/>
        <w:t xml:space="preserve">Ответственное лицо:  </w:t>
      </w:r>
      <w:r>
        <w:rPr>
          <w:u w:val="single"/>
        </w:rPr>
        <w:t>зам.гл. врача по технике</w:t>
      </w:r>
      <w:r>
        <w:rPr/>
        <w:t xml:space="preserve">     _________       </w:t>
      </w:r>
      <w:r>
        <w:rPr>
          <w:u w:val="single"/>
        </w:rPr>
        <w:t>_Никитина Н.Н._</w:t>
      </w:r>
      <w:r>
        <w:rPr/>
        <w:t xml:space="preserve">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(Должность)                                                                                                  (Подпись)                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05» мая 2008г. № 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260"/>
        <w:gridCol w:w="2032"/>
        <w:gridCol w:w="1928"/>
        <w:gridCol w:w="1758"/>
      </w:tblGrid>
      <w:tr>
        <w:trPr>
          <w:tblHeader w:val="true"/>
          <w:trHeight w:val="17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ение комиссии о допуске/не допуске до процедуры оценк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 контракта, руб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Мед-комплект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е 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соответствие требованиям в извещении о проведении запроса котирово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0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орозова Е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00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лотов Е.Ю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00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2"/>
          <w:szCs w:val="22"/>
        </w:rPr>
        <w:t>Ответственное лицо</w:t>
        <w:br/>
        <w:t xml:space="preserve">котировочной комиссии: </w:t>
      </w:r>
      <w:r>
        <w:rPr>
          <w:sz w:val="22"/>
          <w:szCs w:val="22"/>
          <w:u w:val="single"/>
        </w:rPr>
        <w:t>Зам. главного врача по технике</w:t>
      </w:r>
      <w:r>
        <w:rPr>
          <w:sz w:val="22"/>
          <w:szCs w:val="22"/>
        </w:rPr>
        <w:t xml:space="preserve">_  _________ </w:t>
        <w:tab/>
      </w:r>
      <w:r>
        <w:rPr>
          <w:sz w:val="22"/>
          <w:szCs w:val="22"/>
          <w:u w:val="single"/>
        </w:rPr>
        <w:t>Никитина   Н. Н.____</w:t>
      </w: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</w:t>
      </w:r>
      <w:r>
        <w:rPr>
          <w:i/>
          <w:sz w:val="22"/>
          <w:szCs w:val="22"/>
          <w:vertAlign w:val="superscript"/>
        </w:rPr>
        <w:t>(Должность)                     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1"/>
        <w:spacing w:before="0" w:after="0"/>
        <w:jc w:val="right"/>
        <w:rPr>
          <w:caps/>
          <w:szCs w:val="26"/>
        </w:rPr>
      </w:pPr>
      <w:r>
        <w:rPr>
          <w:caps/>
          <w:szCs w:val="26"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1:59:00Z</dcterms:created>
  <dc:creator>1я </dc:creator>
  <dc:description/>
  <cp:keywords/>
  <dc:language>en-US</dc:language>
  <cp:lastModifiedBy>Supervisor</cp:lastModifiedBy>
  <cp:lastPrinted>2008-05-05T11:36:00Z</cp:lastPrinted>
  <dcterms:modified xsi:type="dcterms:W3CDTF">2008-05-05T11:39:00Z</dcterms:modified>
  <cp:revision>15</cp:revision>
  <dc:subject/>
  <dc:title>ФОРМА № 4</dc:title>
</cp:coreProperties>
</file>