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5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05.05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мягкой кровли МОУ СОШ 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712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рева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средняя общеобразовательная школа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; ул. Любимова, д. 1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47-14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5.05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04.2008, регистрационный номер № 20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мягкой кровли МОУ СОШ № 5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Любимова, д. 16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до 30.06.2008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70,7537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выполненных работ производить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работ и затрат (форма КС-3) после проверки представителями Заказчика и финансово-казначейского управления администрации с учетом выявленных замечаний, недочетов, по мере поступления финансовых средств на счета Плательщиков до 31 декабря 2008 года и при условии полного и надлежащего выполнения Подрядчиком своих обязательств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4.05.2008 до 15 часов 3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5.05.2008 № 205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2216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43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дра-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роглинищ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/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95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вановская обл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 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512-37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32, </w:t>
            </w:r>
          </w:p>
          <w:p>
            <w:pPr>
              <w:pStyle w:val="Normal"/>
              <w:ind w:left="-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7Е.</w:t>
            </w:r>
          </w:p>
          <w:p>
            <w:pPr>
              <w:pStyle w:val="Normal"/>
              <w:ind w:left="-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53000, </w:t>
            </w:r>
          </w:p>
          <w:p>
            <w:pPr>
              <w:pStyle w:val="Normal"/>
              <w:ind w:left="-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тепанова, </w:t>
            </w:r>
          </w:p>
          <w:p>
            <w:pPr>
              <w:pStyle w:val="Normal"/>
              <w:ind w:left="-13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5, оф. 3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(4932) 58-03-8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3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ind w:left="-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кстильщиков, д. 125, строение Л-Ж № 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49-13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367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 2 к протоколу рассмотрения и оценки котировочных заявок от 05.05.2008  № 20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Признать победителем в проведении запроса котировок ООО «Строитель» (Ивановская область, г. Приволжск, ул. Ярославская, д. 12), предоставив право заключения муниципального контракта на выполнение работ по ремонту мягкой кровли МОУ СОШ № 5 по адресу: г. Иваново, ул. Любимова, д. 16а, на сумму 362 500 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О.В. Вихо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5.2008  № 20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5.2008 № 20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й Ковче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Квадра-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43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14:00Z</dcterms:created>
  <dc:creator>0505</dc:creator>
  <dc:description/>
  <cp:keywords/>
  <dc:language>en-US</dc:language>
  <cp:lastModifiedBy>Supervisor</cp:lastModifiedBy>
  <cp:lastPrinted>2008-05-05T15:30:00Z</cp:lastPrinted>
  <dcterms:modified xsi:type="dcterms:W3CDTF">2008-05-05T11:33:00Z</dcterms:modified>
  <cp:revision>5</cp:revision>
  <dc:subject/>
  <dc:title>ПРОТОКОЛ </dc:title>
</cp:coreProperties>
</file>