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30» апре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хлебобулочных издел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 – строитель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30» апреля 2008 г. по 8 часов 30 минут «30» апрел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2» апреля 2008 г., регистрационный № 206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хлебобулочных изделий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, склад пищебло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90 дней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НДС, расходы на доставку, разгрузку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65,675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Оплата после получения Товара путем перечисления денежных средств на расчетный счет Поставщика в течение 10 (десяти) рабочих дней на основании акта приема-передачи товара, товарно-транспортной накладной и счета-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29» апреля 2008 г.  до 15 часов 30 минут поступили  3(три) котировочные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32"/>
        <w:gridCol w:w="2601"/>
        <w:gridCol w:w="1930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ий хлебокомбинат №3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23-24-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ч.2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лин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нкиной, д.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ч.3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нец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. Коммуны, 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4932/ 38-59-57, 38-02-96, 38-62-68</w:t>
            </w:r>
            <w:r>
              <w:rPr>
                <w:sz w:val="20"/>
                <w:szCs w:val="20"/>
                <w:lang w:val="en-US"/>
              </w:rPr>
              <w:t xml:space="preserve"> Lapina.hbk@mai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ч.02 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49986 (сто сорок девять тысяч девятьсот восемьдесят шесть) руб. 00 ко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Гарнец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03 г. Иваново, ул. П. Коммуны, 62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4932) 38-59-57, 38-02-96, 38-62-68 </w:t>
      </w:r>
      <w:r>
        <w:rPr>
          <w:sz w:val="20"/>
          <w:szCs w:val="20"/>
          <w:u w:val="single"/>
          <w:lang w:val="en-US"/>
        </w:rPr>
        <w:t>Lapina.hbk@mail.ru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9986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30» апреля 2008 г. № 2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 25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 ч.02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инженер-строитель ___________________  Оковин Б.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30» апреля 2008 г. № 2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вановский хлебокомбинат №3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5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кли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6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рне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: инженер-строитель   ___________________  Оковин Б.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15:00Z</dcterms:created>
  <dc:creator>uzer</dc:creator>
  <dc:description/>
  <dc:language>en-US</dc:language>
  <cp:lastModifiedBy>uzer</cp:lastModifiedBy>
  <dcterms:modified xsi:type="dcterms:W3CDTF">2008-04-30T04:15:00Z</dcterms:modified>
  <cp:revision>2</cp:revision>
  <dc:subject/>
  <dc:title>ПРОТОКОЛ</dc:title>
</cp:coreProperties>
</file>