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>рассмотрения и оценки котировочных заявок № 207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УЗ «ГКБ №3»                                                                                                    «08» мая 2008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есто проведения процедуры рассмотрения и оцен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едмета запроса котировок: Поставка овощей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котировоч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карева З.В. – зам. главного врача по экономическим вопросам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еселова Н.В. – главный бухгалтер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ковин Б.М. – инженер-строитель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андышева Н.Б. – диет. врач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ранчук З.В. – главная мед. сестра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Шевлякова Т.В. - юрисконсульт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айдаченко  О.Н. – заведующая аптекой.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ым заказчиком является: МУЗ «Городская клиническая больница №3 г. Иван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3008, г. Иваново, ул. Постышева, 57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, адрес электронной почты (при его наличии): 30-08-08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vanovo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>gkb</w:t>
      </w:r>
      <w:r>
        <w:rPr>
          <w:sz w:val="22"/>
          <w:szCs w:val="22"/>
        </w:rPr>
        <w:t>2006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роцедура рассмотрения и оценки котировочных заявок проводилась котировочной комиссией в период с 08 часов 00 минут «08» мая 2008 г. по 08 часов 30 минут «08» мая 2008 г. по адресу: г. Иваново ул. Постышева 57/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Извещение о проведении запроса котировок было размещено на сайте  </w:t>
      </w:r>
      <w:hyperlink r:id="rId2">
        <w:r>
          <w:rPr>
            <w:rStyle w:val="InternetLink"/>
            <w:rFonts w:cs="Times New Roman"/>
            <w:sz w:val="22"/>
            <w:szCs w:val="22"/>
          </w:rPr>
          <w:t>www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/>
            <w:sz w:val="22"/>
            <w:szCs w:val="22"/>
          </w:rPr>
          <w:t>ivgoradm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/>
            <w:sz w:val="22"/>
            <w:szCs w:val="22"/>
          </w:rPr>
          <w:t>ru</w:t>
        </w:r>
      </w:hyperlink>
      <w:r>
        <w:rPr>
          <w:sz w:val="22"/>
          <w:szCs w:val="22"/>
        </w:rPr>
        <w:t>.  в сети Интернет «22» апреля 2008 г., регистрационный номер 2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numPr>
          <w:ilvl w:val="1"/>
          <w:numId w:val="2"/>
        </w:numPr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и объем поставляемого товара: Поставка овощ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поставки товара: МУЗ «Городская клиническая больница №3 г. Иванова», расположенная по адресу: г. Иваново ул. Постышева, д.57/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рок поставки товара: в течение 90 дней с момента заключения муниципального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включенных в цену поставки товара  расходах: Стоимость товара с учетом НДС, расходы на упаковку, доставку до получателя, разгрузку, сертификацию, налоги, сборы и другие обязательные плате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цена контракта: 218875,0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редства ФОМ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7. Срок и условия оплаты поставляемого товара: Оплата производится в течение 40 (сорока) календарных дней с даты поставки товара на склад Заказчика. Платежи производятся на основании счетов Поставщика и приемо-сдаточного акта, подтверждающего передачу товара от Поставщика на склад Заказч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6.  До окончания указанного в извещении о проведении запроса котировок срока подачи котировочных заявок 29.04.2008 года (15 ч. 30 мин.) поступила 1 (одна)  котировочная заявка на бумажном носителе, как это зафиксировано в   «Журнале регистрации поступления котировочных заявок» (Приложение №1 к протоколу рассмотрения и оценке котировочных заявок №207а  от 08.05.2008г.) от следующего участника размещения заказа: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1980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предложенная участником размещения заказа, 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ана Плюс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танкостроителей, 7-4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932/ 41-84-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69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В соответствии с ч. 6 ст. 46 Федерального закона от 21.07.2006 № 94-ФЗ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оказание услуг, указанные в извещении о продлении срока подачи котировочных заявок «30» апреля 2008 г, регистрационный номер 207а</w:t>
      </w:r>
      <w:r>
        <w:rPr/>
        <w:t>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80"/>
        <w:gridCol w:w="46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ТО «Рус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06 г. Иваново, ул. 15 Проезд, д.2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Витяз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21 г. Иваново, ул. Красных Зорь, д.73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ТК «Империя продукто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53005 г. Иваново, ул. Короткова, д. 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До окончания срока подачи котировочных заявок 07.05.2008 г. до 15ч.30 мин., указанного в извещении о продлении срока подачи котировочных заявок, не подана дополнительно ни одна котировочная заявка.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9. </w:t>
      </w:r>
      <w:r>
        <w:rPr>
          <w:rFonts w:cs="Times New Roman" w:ascii="Times New Roman" w:hAnsi="Times New Roman"/>
          <w:sz w:val="22"/>
          <w:szCs w:val="22"/>
        </w:rPr>
        <w:t>Котировочная комиссия рассмотрела единственную котировочную заявку и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ООО «Диана Плюс» (г. Иваново, ул. Станкостроителей, 7-412), право заключения муниципального контракта на поставку овощей на сумму 211 169 (двести одиннадцать тысяч сто шестьдесят девять) рубль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условий исполнения контракта, предусмотренных извещением о проведении запроса котировок, и цены, предложенной победителем запроса котировок, заказчик в течение двух рабочих дней со дня подписания протокола обязуется передать победит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vgoradm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котировочной          _______________     /Дикарева Зинаида Вячеславо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тировочной                      _______________  /Веселова Наталья Валерье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Оковин Борис Михайлович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Вандышева Наталья Борисо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Франчук Зинаида Валентино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_______________  /Шевлякова Татьяна Валерьевна/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и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Секретарь котировочной               </w:t>
      </w:r>
      <w:r>
        <w:rPr>
          <w:color w:val="000000"/>
          <w:sz w:val="22"/>
          <w:szCs w:val="22"/>
        </w:rPr>
        <w:t>_______________     /Майдаченко Ольга Николаевна/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и:                                             (подписи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от «08» мая 2008 г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207а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ЖУРНАЛ РЕГИСТРАЦИИ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УПЛЕНИЯ КОТИРОВОЧНЫХ ЗАЯВОК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250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4.20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ч.30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ветственное лицо:  </w:t>
      </w:r>
      <w:r>
        <w:rPr>
          <w:sz w:val="22"/>
          <w:szCs w:val="22"/>
          <w:u w:val="single"/>
        </w:rPr>
        <w:t xml:space="preserve">инженер-строитель </w:t>
      </w:r>
      <w:r>
        <w:rPr>
          <w:sz w:val="22"/>
          <w:szCs w:val="22"/>
        </w:rPr>
        <w:t xml:space="preserve">                     _______________                       </w:t>
      </w:r>
      <w:r>
        <w:rPr>
          <w:sz w:val="22"/>
          <w:szCs w:val="22"/>
          <w:u w:val="single"/>
        </w:rPr>
        <w:t>Оковин Б.М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должность)                                (подпись)                              (Ф.И.О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>
      <w:rFonts w:ascii="Tahoma" w:hAnsi="Tahoma" w:cs="Tahoma"/>
      <w:sz w:val="24"/>
      <w:szCs w:val="24"/>
      <w:lang w:val="en-US" w:bidi="ar-SA"/>
    </w:rPr>
  </w:style>
  <w:style w:type="character" w:styleId="InternetLink">
    <w:name w:val="Hyperlink"/>
    <w:basedOn w:val="Style14"/>
    <w:rPr>
      <w:rFonts w:ascii="Tahoma" w:hAnsi="Tahoma" w:cs="Tahoma"/>
      <w:color w:val="0000FF"/>
      <w:u w:val="single"/>
      <w:lang w:val="en-US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5:00:00Z</dcterms:created>
  <dc:creator>uzer</dc:creator>
  <dc:description/>
  <dc:language>en-US</dc:language>
  <cp:lastModifiedBy>uzer</cp:lastModifiedBy>
  <dcterms:modified xsi:type="dcterms:W3CDTF">2008-05-07T05:00:00Z</dcterms:modified>
  <cp:revision>2</cp:revision>
  <dc:subject/>
  <dc:title>ПРОТОКОЛ </dc:title>
</cp:coreProperties>
</file>