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09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    04.05.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тановка рольставней в четырех учебных кабине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16"/>
        <w:gridCol w:w="7123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муниципальное учреждение средняя общеобразовательная школа № 1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9 Января, д. 39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67-8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4.05.2008 с 09 часов 00 минут до 09 часов 1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3.04.2008, регистрационный номер № 209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установка рольставней в четырех учебных кабине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9 Января, д. 39, МУСОШ  № 1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один месяц с момента заключения Контрак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4. Сведения о включенных в цену работ расходах: цена включает в себя  все расходы, понесенные участником размещения заказа в т.ч. на перевозку, страхование, уплату таможенных пошлин, налогов, сборов и других обязательных платежей.</w:t>
      </w:r>
    </w:p>
    <w:p>
      <w:pPr>
        <w:pStyle w:val="TextBody"/>
        <w:jc w:val="both"/>
        <w:rPr/>
      </w:pPr>
      <w:r>
        <w:rPr>
          <w:szCs w:val="24"/>
        </w:rPr>
        <w:t>6.5. Максимальная цена муниципального контракта: 141,182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Срок и условия оплаты выполнения работ: аванс в размере 30% от цены контракта. Окончательный расчет за выполненные работы производится в течение  40 дней после совместной приемки-сдачи выполненных работ и устранения выявленных дефектов, на основании акта приемки выполненных работ, оформленного в установленном порядке,  по предъявлению всей необходимой докумен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о окончания указанного в извещении о проведении запроса котировок срока подачи котировочных заявок: 30.04.2008 до 15 часов 30 минут не поступило ни одной котировочной зая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На основании части 7 статьи 46 Федерального закона от 21.07.2005 № 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Протокол рассмотрения и оценки котировочных заявок составлен в двух экземплярах, один из которых хранится у уполномоченного органа, второй - у заказч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Ю.Л. Пес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О.Ю. Больш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И.И. Куцево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17:00Z</dcterms:created>
  <dc:creator>0505</dc:creator>
  <dc:description/>
  <dc:language>en-US</dc:language>
  <cp:lastModifiedBy>0505</cp:lastModifiedBy>
  <cp:lastPrinted>2008-05-04T10:34:00Z</cp:lastPrinted>
  <dcterms:modified xsi:type="dcterms:W3CDTF">2008-05-04T06:39:00Z</dcterms:modified>
  <cp:revision>7</cp:revision>
  <dc:subject/>
  <dc:title>ПРОТОКОЛ </dc:title>
</cp:coreProperties>
</file>