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онный номер № 2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ab/>
        <w:t>04 мая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Наименование предмета запроса котировок: разработка проектно-сметной документации на замену лифтов по адресу:  г. Иваново,  ул. Кавалерийская, д. 50, под.1-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123"/>
      </w:tblGrid>
      <w:tr>
        <w:trPr>
          <w:trHeight w:val="61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жилищно-коммунального хозяйств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това Н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 жилищно-коммунального хозяйств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юрист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планово-экономического отдела управления жилищно-коммунального хозяйства администрации города, секретарь комиссии</w:t>
            </w:r>
          </w:p>
        </w:tc>
      </w:tr>
    </w:tbl>
    <w:p>
      <w:pPr>
        <w:pStyle w:val="Normal1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851" w:leader="none"/>
        </w:tabs>
        <w:jc w:val="both"/>
        <w:rPr/>
      </w:pPr>
      <w:r>
        <w:rPr/>
        <w:t>3. Муниципальным заказчиком является: 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4 мая 2008 с 09 часов 00 минут до              09  часов 30 минут по адресу: 153000, г. Иваново, пл. Революции, д.6, к.31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3 апреля 2008, регистрационный номер № 2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6.1. Наименование выполняемых работ: разработка проектно-сметной документации на замену лифтов по адресу:  г. Иваново,  ул. Кавалерийская, д. 50, под.1-6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153000, г. Иваново, пл. Революции, д.6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по 31.08.2008.</w:t>
      </w:r>
    </w:p>
    <w:p>
      <w:pPr>
        <w:pStyle w:val="TextBody"/>
        <w:jc w:val="both"/>
        <w:rPr/>
      </w:pPr>
      <w:r>
        <w:rPr>
          <w:szCs w:val="24"/>
        </w:rPr>
        <w:t xml:space="preserve">6.4. Сведения о включенных в цену работ расходах: цена включает в себя НДС, стоимость работ, накладные расходы и другие обязательные платежи, в том числе расходы на проведение экспертизы. </w:t>
      </w:r>
    </w:p>
    <w:p>
      <w:pPr>
        <w:pStyle w:val="TextBody"/>
        <w:jc w:val="both"/>
        <w:rPr/>
      </w:pPr>
      <w:r>
        <w:rPr>
          <w:szCs w:val="24"/>
        </w:rPr>
        <w:t>6.5. Максимальная цена муниципального контракта: 143,645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федеральный бюджет, в т.ч. софинансирование  городской бюджет 1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расчёт за выполненные работы производится на основании  акта выполненных работ форма (КС-2) и справки стоимости выполненных работ и затрат (форма КС-3) 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, путём перечисления денежных средств на расчётный счёт Подрядчика до 30 ноября 200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До окончания указанного в извещении о проведении запроса котировок срока подачи котировочных заявок 30.04.2008 до 15 часов 30 минут не поступило  ни одной котировочной заявки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На основании ч.7 ст.46 Федерального закона от 21.07.2005 №94-ФЗ «О 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Протокол рассмотрения и оценки котировочных заявок составлен в одном экземпляре                и хранится у заказч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p>
      <w:pPr>
        <w:pStyle w:val="Normal"/>
        <w:rPr/>
      </w:pPr>
      <w:r>
        <w:rPr/>
        <w:t xml:space="preserve">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кин А.С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Михатова Н.Ю.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Андриан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Тихомол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Слепченков О.В.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35:00Z</dcterms:created>
  <dc:creator>0505</dc:creator>
  <dc:description/>
  <cp:keywords/>
  <dc:language>en-US</dc:language>
  <cp:lastModifiedBy>gkh03</cp:lastModifiedBy>
  <cp:lastPrinted>2008-05-04T12:41:00Z</cp:lastPrinted>
  <dcterms:modified xsi:type="dcterms:W3CDTF">2008-05-04T09:00:00Z</dcterms:modified>
  <cp:revision>35</cp:revision>
  <dc:subject/>
  <dc:title/>
</cp:coreProperties>
</file>