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егистрационный №  212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 «Стоматологическая поликлиника № 2»</w:t>
        <w:tab/>
        <w:tab/>
        <w:tab/>
        <w:tab/>
        <w:tab/>
        <w:t>05 мая 2008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поставка расходных стоматологических материалов для терапевтической стоматолог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петкова И.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тировоч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в А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вчук М.Р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пичникова Е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тева Т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тировоч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онова Л.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: МУЗ «Стоматологическая поликлиника № 2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Почтовый адрес: г. Иваново ул. пр. Текстильщиков д. 2а, контактный  телефон 56-57-24, 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stomatolog</w:t>
      </w:r>
      <w:r>
        <w:rPr>
          <w:rFonts w:cs="Times New Roman" w:ascii="Times New Roman" w:hAnsi="Times New Roman"/>
          <w:sz w:val="24"/>
        </w:rPr>
        <w:t>2-3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3. Процедура рассмотрения и оценки котировочных заявок проводилась котировочной комиссией в период с 10 часов 55минут «05» мая 2008 г. по 13 часов 00 минут «05» мая 2008 г. по адресу: г. Иваново ул. пр. Текстильщиков д. 2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4.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vgor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в сети Интернет «24» апреля 2008 г., регистрационный № 21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ущественными  условиями муниципального контракта, который будет  заключен с победителем в проведении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5.1. Наименование поставляемых товаров: </w:t>
      </w:r>
      <w:r>
        <w:rPr>
          <w:rFonts w:cs="Times New Roman" w:ascii="Times New Roman" w:hAnsi="Times New Roman"/>
          <w:sz w:val="24"/>
          <w:szCs w:val="24"/>
        </w:rPr>
        <w:t>расходные стоматологические материалы для терапевтической стоматолог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 xml:space="preserve">. Место доставки поставляемых товаров: </w:t>
      </w:r>
      <w:r>
        <w:rPr>
          <w:rFonts w:cs="Times New Roman" w:ascii="Times New Roman" w:hAnsi="Times New Roman"/>
          <w:sz w:val="24"/>
        </w:rPr>
        <w:t>г. Иваново ул. пр. Текстильщиков д. 2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5.3. Сроки поставки товара: товар поставляется Заказчику до 30 июня 2008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Сведения о включенных в цену товаров расходов: цена включает стоимость товара с учетом НДС, стоимость доставки до склада Заказчика, расходы по упаковке и сертификации, налоги, сборы и другие обязательные плате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Максимальная цена контракта: 165 000,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5.6. Источник финансирования: </w:t>
      </w:r>
      <w:r>
        <w:rPr>
          <w:rFonts w:cs="Times New Roman" w:ascii="Times New Roman" w:hAnsi="Times New Roman"/>
          <w:sz w:val="24"/>
          <w:szCs w:val="24"/>
        </w:rPr>
        <w:t>Средства от предпринимательской и иной приносящей    доход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Срок и условия оплаты: Оплата продукции производится по безналичному расчету путем перечисления денежных средств на расчетный счет Поставщика в течение 15 календарных дней с даты поставки продукции на основании счетов Поставщика, предоставления сертификата качества (соответствия), акта приема – передачи Товара, товарно–транспортной накладной и счета - фактур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До окончания  указанного в извещении о проведении запроса котировок срока подачи котировочных заявок «04» мая 2008 г. 15 часов 30 минут поступило 2 (две) котировочных заявки, как это зафиксировано в «Журнале регистрации поступления котировочных  заявок» (приложение  № 1 к протоколу № 4 рассмотрения и оценки  котировочных  заявок от 05 мая 2008г.), от следующих участников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>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>лиц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>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>заявк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«Сусина Я.Б.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Ивано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ошина д.4-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94-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5.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ч. 50 мин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ООО ПрезиДе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. Иванов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8 Марта, д. 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41-06-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5.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ч. 55 мин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№ 4 рассмотрения и оценки котировочных заявок от 05 мая 2008г.)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161082,0 рублей (Сто шестьдесят одна тысяча восемьдесят два рубля 00 копеек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Котировочная  комиссия  оценила котировочные заявки и приняла решение признать победителем в проведении запроса котировок ИП «Сусина Я.Б.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П «Сусина Я.Б.»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г. Иваново ул. Шошина д.4-8  т. 41-94-4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: 161082,0 рублей (Сто шестьдесят одна тысяча восемьдесят два рубля 00 копеек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Щепеткова И.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__   Белов А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   Шевчук М.Р.</w:t>
      </w:r>
    </w:p>
    <w:p>
      <w:pPr>
        <w:pStyle w:val="ConsPlusNonformat"/>
        <w:widowControl/>
        <w:ind w:left="283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   Кирпичникова Е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   Ситева Т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283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Секретарь    котировочной   _________________     Родионова Л.Д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Подпис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5 мая 2008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620"/>
        <w:gridCol w:w="1980"/>
        <w:gridCol w:w="121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«Сусина Я.Б.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5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ч. 50 ми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ьеро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ПрезиДент»</w:t>
            </w:r>
          </w:p>
          <w:p>
            <w:pPr>
              <w:pStyle w:val="Normal"/>
              <w:rPr/>
            </w:pPr>
            <w:r>
              <w:rPr/>
              <w:t>04.05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3ч. 55 ми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ьеро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left="6372" w:hanging="0"/>
        <w:rPr/>
      </w:pPr>
      <w:r>
        <w:rPr>
          <w:rFonts w:cs="Times New Roman" w:ascii="Times New Roman" w:hAnsi="Times New Roman"/>
          <w:sz w:val="24"/>
        </w:rPr>
        <w:t>от  05 мая 2008 г.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 </w:t>
      </w:r>
      <w:r>
        <w:rPr>
          <w:rFonts w:cs="Times New Roman" w:ascii="Times New Roman" w:hAnsi="Times New Roman"/>
          <w:sz w:val="24"/>
        </w:rPr>
        <w:t>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800"/>
        <w:gridCol w:w="1980"/>
        <w:gridCol w:w="12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>заказ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>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>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>контра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«Сусина Я.Б.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08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ООО «ПрезиДент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60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ой комиссии    экономист   ______________ Ситева Т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7:56:00Z</dcterms:created>
  <dc:creator>Сергей</dc:creator>
  <dc:description/>
  <cp:keywords/>
  <dc:language>en-US</dc:language>
  <cp:lastModifiedBy>Supervisor</cp:lastModifiedBy>
  <cp:lastPrinted>2008-05-05T13:08:00Z</cp:lastPrinted>
  <dcterms:modified xsi:type="dcterms:W3CDTF">2008-05-05T11:05:00Z</dcterms:modified>
  <cp:revision>14</cp:revision>
  <dc:subject/>
  <dc:title>Протокол № __</dc:title>
</cp:coreProperties>
</file>