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16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    «12» ма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истем забора капиллярной кров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jc w:val="both"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30 минут   «12» мая 2008г.   по 12 часов 00 минут  «12» ма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25» апреля 2008г., регистрационный № 2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и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лля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самовывоз товара со склада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с момента заключения контракта до 31.12.2008 по заявке Заказчика. Товар должен быть подготовлен Поставщиком для передачи Заказчику в течение 10 календарных дней со дня направления Заказчиком заявки на поставку тов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 с НДС, накладные расходы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365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в течение 10 банковских дней с момента вывоза товара на основании выставленных счетов, акта приема-передачи товара, накладной и счета-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мая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ОО «ТиМед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70, г.Москва, Лужнецкая наб., д.2/4, стр.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380-20-8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11-29-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det0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час.3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гид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8, г.Иваново, пр.Строителей, д.4, оф.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495) 53-11-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egida_v@mail.ru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>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ча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352 000 (триста пятьдесят две тысячи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ТиМед» (119270, г.Москва, Лужнецкая наб., д.2/4, стр.59, (495) 380-20-87, 211-29-2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det</w:t>
      </w:r>
      <w:r>
        <w:rPr>
          <w:rFonts w:cs="Times New Roman" w:ascii="Times New Roman" w:hAnsi="Times New Roman"/>
          <w:sz w:val="24"/>
        </w:rPr>
        <w:t>0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352 000 (триста пятьдесят две тысячи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542"/>
        <w:gridCol w:w="1765"/>
        <w:gridCol w:w="1599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ир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iCollect</w:t>
            </w:r>
            <w:r>
              <w:rPr>
                <w:rFonts w:cs="Times New Roman" w:ascii="Times New Roman" w:hAnsi="Times New Roman"/>
                <w:sz w:val="24"/>
              </w:rPr>
              <w:t xml:space="preserve"> с ЭДТА К3 – 0,25мл, (100шт/упак.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ein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 xml:space="preserve">, Австр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8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пилля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iCollect</w:t>
            </w:r>
            <w:r>
              <w:rPr>
                <w:rFonts w:cs="Times New Roman" w:ascii="Times New Roman" w:hAnsi="Times New Roman"/>
                <w:sz w:val="24"/>
              </w:rPr>
              <w:t xml:space="preserve"> с ЭДТА К3 – 80мкл, (100шт/упак.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ein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 xml:space="preserve">, Австр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2» ма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тветственное лицо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2» ма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2520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иМе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,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гид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,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0:00Z</dcterms:created>
  <dc:creator>A-3000</dc:creator>
  <dc:description/>
  <dc:language>en-US</dc:language>
  <cp:lastModifiedBy>A-3000</cp:lastModifiedBy>
  <cp:lastPrinted>2008-05-12T12:09:00Z</cp:lastPrinted>
  <dcterms:modified xsi:type="dcterms:W3CDTF">2008-05-12T08:10:00Z</dcterms:modified>
  <cp:revision>2</cp:revision>
  <dc:subject/>
  <dc:title>Протокол</dc:title>
</cp:coreProperties>
</file>