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17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ab/>
        <w:t xml:space="preserve">         06.05.2008</w:t>
      </w:r>
    </w:p>
    <w:p>
      <w:pPr>
        <w:pStyle w:val="Normal"/>
        <w:tabs>
          <w:tab w:val="clear" w:pos="708"/>
          <w:tab w:val="left" w:pos="1080" w:leader="none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замена оконных блок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6"/>
        <w:gridCol w:w="7123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О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Хомченко К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О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ДОУ детский сад № 173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м органом является Администрация города Иванова в лице управления муниципального заказа  администрации города Иванова (г. Иваново, пл. Революции,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м заказчиком является муниципальное дошкольное образовательное учреждение – детский сад № 17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40, г. Иваново; ул. Шубиных, д. 29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6-35-22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06.05.2008 с 09 часов 30 минут до 10 часов 0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5.04.2008, регистрационный номер № 21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замена оконных бло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Место выполнения работ: г. Иваново, ул. Шубиных, д. 29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Срок выполнения работ: до 30.06.2008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НДС, стоимость работ, материалов, транспортные затраты, накладные расход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130,00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Срок и условия оплаты выполнения работ: оплата выполненных работ производится в форме безналичного расчета путем перечисления денежных средств на расчетный счет Подрядчика: расчет будет произведен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, по мере поступления финансовых средств на счета плательщиков до 31 декабря 2008 года и при условии полного и надлежащего выполнения подрядчиком своих  обязательст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05.05.2008 до 15 часов 30 минут поступило 4 (четыре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06.05.2008  № 217), от следующих участников размещения заказа:</w:t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060"/>
        <w:gridCol w:w="2216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Сер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31, Ивановская область, г. Вичуга, ул. 50 лет Октября, д. 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8-49354-2-24-7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kna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ars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Ремон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ий р-он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огородское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.-Клинцевская, д. 17-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8-91-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с. 8-920-341-06-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ildRepai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С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Normal"/>
              <w:ind w:left="-13"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л. Степанова, д. 5, оф. 3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(4932) 58-03-8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00-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est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алог-Сер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мирнова, д. 6/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8. Котировочная комиссия рассмотрела и оценила котировочные заявки участников размещения заказа (Приложение № 2 к протоколу рассмотрения и оценки котировочных заявок от 06.05.2008  № 217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приняла следующее решение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знать победителем в проведении запроса котировок ООО «СтройРемонт» (Ивановский р-он, с. Богородское, ул. Б.-Клинцевская, д. 17-А), предоставив право заключения муниципального контракта на выполнение работ по замене оконных блоков в МДОУ детский сад № 173 по адресу: г. Иваново, ул. Шубиных, д. 29а на сумму 110 000 рубле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ind w:firstLine="35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  <w:p>
            <w:pPr>
              <w:pStyle w:val="Normal"/>
              <w:ind w:firstLine="35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Ю. Большакова</w:t>
            </w:r>
          </w:p>
          <w:p>
            <w:pPr>
              <w:pStyle w:val="Normal"/>
              <w:ind w:firstLine="35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Хомченко</w:t>
            </w:r>
          </w:p>
          <w:p>
            <w:pPr>
              <w:pStyle w:val="Normal"/>
              <w:ind w:firstLine="35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О.А. Тито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6.05.2008  № 217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:                                                                                                     Песня Ю.Л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6.05.2008 № 21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Ремонт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СТ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Серви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алог-Серви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:                                                                                                   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6:33:00Z</dcterms:created>
  <dc:creator>0505</dc:creator>
  <dc:description/>
  <dc:language>en-US</dc:language>
  <cp:lastModifiedBy>0505</cp:lastModifiedBy>
  <cp:lastPrinted>2008-05-06T13:02:00Z</cp:lastPrinted>
  <dcterms:modified xsi:type="dcterms:W3CDTF">2008-05-06T09:03:00Z</dcterms:modified>
  <cp:revision>8</cp:revision>
  <dc:subject/>
  <dc:title>ПРОТОКОЛ </dc:title>
</cp:coreProperties>
</file>