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</w:rPr>
        <w:t>2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Муниципальное общеобразовательное учреждение лицей № 67</w:t>
      </w:r>
      <w:r>
        <w:rPr>
          <w:sz w:val="20"/>
        </w:rPr>
        <w:tab/>
        <w:tab/>
      </w:r>
      <w:r>
        <w:rPr>
          <w:i/>
          <w:sz w:val="20"/>
        </w:rPr>
        <w:t xml:space="preserve">                         </w:t>
      </w:r>
      <w:r>
        <w:rPr>
          <w:sz w:val="20"/>
        </w:rPr>
        <w:t>«13» мая  2008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ставка интерактивных досок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ловцова Т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униципальное общеобразовательное учреждение лицей № 67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. Иваново, ул. Панина, д. 21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56-43-31;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67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 xml:space="preserve"> .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минут «13» мая 2008 г. по 9 часов 30 минут «13» мая 2008 г. по адресу: г. Иваново, ул. Панина, д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8» апреля 2008 г., регистрационный № 21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Интерактивные доски – 4 штуки.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</w:t>
      </w:r>
      <w:r>
        <w:rPr>
          <w:sz w:val="20"/>
          <w:szCs w:val="20"/>
          <w:u w:val="single"/>
        </w:rPr>
        <w:t>. МОУ лицей № 67, г. Иваново, ул. Панина, д. 21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В течение 7 дней после подписания контракта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се затраты Поставщика по поставке Товара, включая  транспортные расходы, расходы на доставку, разгрузку, сборку Товара на месте и установку</w:t>
      </w: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280 000 рублей (двести восемьдесят тысяч рублей).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о</w:t>
      </w: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18"/>
          <w:szCs w:val="18"/>
          <w:u w:val="single"/>
        </w:rPr>
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18"/>
          <w:szCs w:val="18"/>
          <w:u w:val="single"/>
        </w:rPr>
        <w:t xml:space="preserve"> в  течение 5 банковских дней со дня поставки товара Заказчику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</w:t>
      </w:r>
      <w:r>
        <w:rPr>
          <w:sz w:val="16"/>
          <w:szCs w:val="16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2» мая 2008 г. 15 часов 3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67"/>
        <w:gridCol w:w="3213"/>
        <w:gridCol w:w="2102"/>
        <w:gridCol w:w="2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/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адрес электронной почты (при его наличи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Ярославль, ул. Свободы, д. 2/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852) 58-10-7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wton_yar@mail.r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. 30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трейд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23-75 доб. 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. 10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ДС-Прометейр-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, ул. Красногвардей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 стр. 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(495) 648-93-7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@tds-prometey.r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3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ировальные Систем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ул. Сувор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4 оф. 5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2-43-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pysysistem@tpi.r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. 39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интЛайн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ул. Степанова, д. 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00-33 доб. 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3 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рвис ТВ-Интерпейджинг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. Иваново, ул. П. Коммуны, д. 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1-07-0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cherepivskiy@indi.r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6 м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</w:t>
      </w:r>
      <w:r>
        <w:rPr/>
        <w:t xml:space="preserve">Отклонить котировочные заявки следующих участников размещение заказа: </w:t>
      </w:r>
    </w:p>
    <w:tbl>
      <w:tblPr>
        <w:tblW w:w="105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9"/>
        <w:gridCol w:w="2965"/>
        <w:gridCol w:w="2033"/>
        <w:gridCol w:w="24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/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и почтовы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адрес электронной почты (при его наличи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С-Прометейр-М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сква, ул. Красногвардейск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9 стр.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(495) 648-93-70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fo@tds-prometey.r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, представленная участником размещения заказа, не соответствует требованиям извещения о проведении запроса котировок (котировочная заявка представлена по факс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ировальные Системы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Иваново, ул. Суворов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4 оф. 5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2-43-4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pysysistem@tpi.r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, представленная участником размещения заказа, не соответствует требованиям извещения о проведении запроса котировок (отсутствуют подпись и печать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2. Предложение о наиболее низкой цене товаров, работ, услуг составило 212 000 (двести двенадцат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</w:t>
      </w:r>
      <w:r>
        <w:rPr>
          <w:sz w:val="20"/>
          <w:u w:val="single"/>
        </w:rPr>
        <w:t>ООО «Технотрейд»</w:t>
      </w:r>
      <w:r>
        <w:rPr>
          <w:sz w:val="20"/>
        </w:rPr>
        <w:t>__________________________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</w:t>
      </w:r>
      <w:r>
        <w:rPr>
          <w:sz w:val="20"/>
          <w:szCs w:val="20"/>
          <w:u w:val="single"/>
        </w:rPr>
        <w:t>г. Иваново, пл. Революции, д. 8</w:t>
      </w:r>
      <w:r>
        <w:rPr>
          <w:sz w:val="20"/>
          <w:szCs w:val="20"/>
        </w:rPr>
        <w:t>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</w:t>
      </w:r>
      <w:r>
        <w:rPr>
          <w:sz w:val="20"/>
          <w:u w:val="single"/>
        </w:rPr>
        <w:t>41-23-75 доб. 103</w:t>
      </w:r>
      <w:r>
        <w:rPr>
          <w:sz w:val="20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</w:t>
      </w:r>
      <w:r>
        <w:rPr>
          <w:sz w:val="20"/>
          <w:u w:val="single"/>
        </w:rPr>
        <w:t>212 000 (двести двенадцать тысяч) рублей 00 копеек</w:t>
      </w:r>
      <w:r>
        <w:rPr>
          <w:sz w:val="20"/>
        </w:rPr>
        <w:t>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Цена муниципального контракта, руб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</w:t>
        <w:tab/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  <w:tab/>
        <w:tab/>
      </w:r>
      <w:r>
        <w:rPr>
          <w:sz w:val="20"/>
          <w:u w:val="single"/>
        </w:rPr>
        <w:t>Герасимова С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  <w:tab/>
        <w:tab/>
      </w:r>
      <w:r>
        <w:rPr>
          <w:sz w:val="20"/>
          <w:u w:val="single"/>
        </w:rPr>
        <w:t>Головцова Т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  <w:tab/>
        <w:tab/>
      </w:r>
      <w:r>
        <w:rPr>
          <w:sz w:val="20"/>
          <w:u w:val="single"/>
        </w:rPr>
        <w:t>Кудрявцева И.Н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  <w:tab/>
        <w:tab/>
      </w:r>
      <w:r>
        <w:rPr>
          <w:sz w:val="20"/>
          <w:u w:val="single"/>
        </w:rPr>
        <w:t>Солов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60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к протоколу рассмотрению и оценки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>котировочных заявок</w:t>
      </w:r>
    </w:p>
    <w:p>
      <w:pPr>
        <w:pStyle w:val="Normal"/>
        <w:ind w:left="6660" w:hanging="0"/>
        <w:rPr/>
      </w:pPr>
      <w:r>
        <w:rPr>
          <w:sz w:val="20"/>
        </w:rPr>
        <w:t>от «13» мая 2008 г.</w:t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. 30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ч. 10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3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факс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ч. 39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3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6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Директор МОУ лицея № 67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Должность)                                          (Подпись)                        (Фамилия, Имя, Отчество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840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6840" w:hanging="0"/>
        <w:rPr/>
      </w:pPr>
      <w:r>
        <w:rPr>
          <w:sz w:val="20"/>
        </w:rPr>
        <w:t>к протоколу рассмотрению и оценки</w:t>
      </w:r>
    </w:p>
    <w:p>
      <w:pPr>
        <w:pStyle w:val="Normal"/>
        <w:ind w:left="6840" w:hanging="0"/>
        <w:rPr>
          <w:sz w:val="20"/>
        </w:rPr>
      </w:pPr>
      <w:r>
        <w:rPr>
          <w:sz w:val="20"/>
        </w:rPr>
        <w:t>котировочных заявок</w:t>
      </w:r>
    </w:p>
    <w:p>
      <w:pPr>
        <w:pStyle w:val="Normal"/>
        <w:ind w:left="6840" w:hanging="0"/>
        <w:rPr/>
      </w:pPr>
      <w:r>
        <w:rPr>
          <w:sz w:val="20"/>
        </w:rPr>
        <w:t>от «13» мая 2008г.</w:t>
      </w:r>
    </w:p>
    <w:p>
      <w:pPr>
        <w:pStyle w:val="Normal"/>
        <w:ind w:left="6840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9"/>
        <w:gridCol w:w="1902"/>
        <w:gridCol w:w="1633"/>
        <w:gridCol w:w="1647"/>
        <w:gridCol w:w="16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 52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нотрейд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ДС-Прометейр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допус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 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8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ссматрива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опировальные Системы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допус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 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2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рассматрива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интЛай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 2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Сервис ТВ-Интерпейджинг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ответствие требования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 04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участником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ой комиссии              </w:t>
      </w:r>
      <w:r>
        <w:rPr>
          <w:sz w:val="20"/>
          <w:u w:val="single"/>
        </w:rPr>
        <w:t>Директор МОУ лицея № 67</w:t>
      </w:r>
      <w:r>
        <w:rPr>
          <w:sz w:val="20"/>
        </w:rPr>
        <w:t xml:space="preserve">     _________________        </w:t>
      </w:r>
      <w:r>
        <w:rPr>
          <w:sz w:val="20"/>
          <w:u w:val="single"/>
        </w:rPr>
        <w:t>Захарова Л.Н.</w:t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16"/>
          <w:szCs w:val="16"/>
        </w:rPr>
        <w:t>(Должность)                                       (Подпись)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1:00Z</dcterms:created>
  <dc:creator>Computer</dc:creator>
  <dc:description/>
  <cp:keywords/>
  <dc:language>en-US</dc:language>
  <cp:lastModifiedBy>0911</cp:lastModifiedBy>
  <cp:lastPrinted>2008-05-13T11:42:00Z</cp:lastPrinted>
  <dcterms:modified xsi:type="dcterms:W3CDTF">2008-05-13T07:47:00Z</dcterms:modified>
  <cp:revision>6</cp:revision>
  <dc:subject/>
  <dc:title>Протокол  № 2</dc:title>
</cp:coreProperties>
</file>