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22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 xml:space="preserve">        06 февраля 2008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деревянных дверей в гостинице  «Центральная» на 2 этаже по адресу: пр. Ф.Энгельса д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ерзев В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 «Управление делами администрации города Иванова»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а И.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административно-хозяйственного отдела администрации город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лечкина А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, секретарь комиссии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Муниципальное учреждение «Управление делами администрации города Иванова»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.Энгельса, д.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Контактный телефон: 59-47-01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06 февраля 2008 года с 09 часов 30 минут до 10 часов 00 минут по адресу: 153000, г. Иваново, пл. Революции, д.6, к.10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24 января 2008 года, регистрационный номер № 2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ановка деревянных дверей в гостинице  «Центральная» на 2 этаже по адресу: пр. Ф.Энгельса д. 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пр.Ф.Энгельса д. 1.</w:t>
      </w:r>
    </w:p>
    <w:p>
      <w:pPr>
        <w:pStyle w:val="TextBody"/>
        <w:jc w:val="both"/>
        <w:rPr/>
      </w:pPr>
      <w:r>
        <w:rPr>
          <w:szCs w:val="24"/>
        </w:rPr>
        <w:t>6.3. Срок выполнения работ: 14 календарных дней с момента подписания муниципального контракта.</w:t>
      </w:r>
    </w:p>
    <w:p>
      <w:pPr>
        <w:pStyle w:val="2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цена включает в себя НДС, стоимость работ, материалов, транспортные затраты, накладные расходы и др.</w:t>
      </w:r>
    </w:p>
    <w:p>
      <w:pPr>
        <w:pStyle w:val="TextBody"/>
        <w:jc w:val="both"/>
        <w:rPr>
          <w:sz w:val="20"/>
        </w:rPr>
      </w:pPr>
      <w:r>
        <w:rPr/>
        <w:t>6.5. Максимальная цена муниципального контракта</w:t>
      </w:r>
      <w:r>
        <w:rPr>
          <w:szCs w:val="24"/>
        </w:rPr>
        <w:t>: 406,824</w:t>
      </w:r>
      <w:r>
        <w:rPr>
          <w:sz w:val="20"/>
        </w:rPr>
        <w:t xml:space="preserve"> </w:t>
      </w:r>
      <w:r>
        <w:rPr>
          <w:szCs w:val="24"/>
        </w:rPr>
        <w:t>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предоплата в размере 30%, оплата за выполненные работы производится на основании акта выполненных работ (Форма КС-2)  и справки стоимости выполненных работ и затрат (Форма КС-3) в форме безналичного расчета путем перечисления денежных средств на расчетный счет Подрядчика, до 01.04.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05 февраля 2008 до 15 часов 30 минут поступило 8 (восемь) котировочных заявок, как это зафиксировано в «Журнале регистрации поступления котировочных заявок» (Приложение 1 к Протоколу рассмотрения и оценки котировочных заявок № 22  от 06.02.2008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40"/>
        <w:gridCol w:w="2840"/>
        <w:gridCol w:w="2160"/>
        <w:gridCol w:w="14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о цене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рант-Стро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. адрес: 153005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, д. 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: 153023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2 Ключевая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ый трест № 37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анкостроителей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3-6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итель»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л. Икрянистовой-Наговицыной, д.6, оф.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59-02-89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67067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ilder@dsn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5300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ул.Икрянистовой- Наговицыной, д.6, оф.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52-7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o@yandex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153013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конковых, д.150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. адрес: 15300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Иваново, ул. Носова, д. 35/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32-68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35-51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vgorstroy@mail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00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ограничный, д.38, оф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93-26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15-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otencial_37@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il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153025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ый Северный пер., д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88-8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</w:t>
            </w:r>
          </w:p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Степанова, д.5, оф.3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03-83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-00-04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en-US"/>
              </w:rPr>
              <w:t>vesta-iv@mail.r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клонить </w:t>
      </w:r>
      <w:r>
        <w:rPr/>
        <w:t>котировочные заявки следующих участников размещения заказа: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480"/>
      </w:tblGrid>
      <w:tr>
        <w:trPr>
          <w:tblHeader w:val="true"/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>ООО «Гарант-Строй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котировочной заявке, представленной участником размещения заказа, не указаны сведения о включенных  (не включенных) в цену контракта расходах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ОО «Строительный трест № 37»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тировочной заявки участника размещения заказа не соответствует форме указанной в извещении о проведении запроса котировок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2 к протоколу рассмотрения и оценки котировочных заявок № 22  от 06.02.2008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Normal"/>
        <w:ind w:left="-13" w:right="-108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знать победителем в проведении запроса котировок ООО «Веста» (153000, г. Иваново, ул. Степанова, д.5, оф.308), предоставив право заключения муниципального контракта на выполнение работ по установке деревянных дверей в гостинице  «Центральная» на 2 этаже по адресу: пр. Ф.Энгельса д. 1 на сумму 276 200,00 рублей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стоящий протокол подлежит размещению на официальном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Заместитель председателя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359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3593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ерзев В.А.</w:t>
            </w:r>
          </w:p>
          <w:p>
            <w:pPr>
              <w:pStyle w:val="Normal"/>
              <w:tabs>
                <w:tab w:val="clear" w:pos="708"/>
                <w:tab w:val="left" w:pos="3507" w:leader="none"/>
              </w:tabs>
              <w:ind w:firstLine="3593"/>
              <w:jc w:val="center"/>
              <w:rPr>
                <w:highlight w:val="red"/>
              </w:rPr>
            </w:pPr>
            <w:r>
              <w:rPr/>
              <w:t xml:space="preserve">           </w:t>
            </w:r>
            <w:r>
              <w:rPr>
                <w:sz w:val="24"/>
                <w:szCs w:val="24"/>
              </w:rPr>
              <w:t>Колесникова И.Г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4227" w:leader="none"/>
              </w:tabs>
              <w:spacing w:before="120" w:after="120"/>
              <w:ind w:left="0" w:hanging="0"/>
              <w:jc w:val="both"/>
              <w:rPr>
                <w:sz w:val="24"/>
                <w:highlight w:val="red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6 февраля 2008 года № 22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1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ведущий специалист ____________________                  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 xml:space="preserve"> </w:t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06 февраля 2008 года №2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>
          <w:trHeight w:val="11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знать победителем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знать следующим за победителем</w:t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9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ведущий специалист ____________________                 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5:46:00Z</dcterms:created>
  <dc:creator>0505</dc:creator>
  <dc:description/>
  <dc:language>en-US</dc:language>
  <cp:lastModifiedBy>0505</cp:lastModifiedBy>
  <cp:lastPrinted>2008-02-06T15:56:00Z</cp:lastPrinted>
  <dcterms:modified xsi:type="dcterms:W3CDTF">2008-02-06T13:07:00Z</dcterms:modified>
  <cp:revision>41</cp:revision>
  <dc:subject/>
  <dc:title>ПРОТОКОЛ </dc:title>
</cp:coreProperties>
</file>