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7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21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3» ма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электроснабжение здания стационара МУЗ "Родильный дом №4" по адресу Ивановская обл., Ивановский район, в районе д. Бухарово, д.1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3» мая 2008 года по 10 часов 30 минут «23» ма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4» мая 2008 г. № 22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оказываемых услуг: электроснабжение здания стационара МУЗ "Родильный дом №4" по адресу Ивановская обл., Ивановский район, в районе д. Бухарово, д.1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bCs/>
          <w:sz w:val="24"/>
          <w:szCs w:val="24"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оказания услуг: с 01.07.2008 по 30.09.2008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ведения о включенных в цену услуг расходах: </w:t>
      </w:r>
      <w:r>
        <w:rPr>
          <w:bCs/>
        </w:rPr>
        <w:t xml:space="preserve">В </w:t>
      </w:r>
      <w:r>
        <w:rPr>
          <w:bCs/>
          <w:sz w:val="24"/>
          <w:szCs w:val="24"/>
        </w:rPr>
        <w:t>стоимость входит оплата налогов, сборов и других обязательных платежей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462,672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оказанных услуг: Безналичный расчет. До 20 числа расчетного месяца Заказчик перечисляет 30 % стоимости количества электрической энергии за расчетный месяц платежным поручением на расчетный счет «Энергоснабжающей организации». Окончательный расчет за расчетный месяц осуществляется на основании счета-фактуры и акта оказанных услуг, выставленных «Энергоснабжающей организацией», до 10 числа месяца, следующего за расчетным. Выставленные платежные документы включают в себя сумму оплаты за вычетом авансовых платежей за отпущенную «Заказчику» (израсходованную «Заказчиком») в расчетном периоде электрическую энерг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5» мая 2008 г. 15 часов 30 минут (время Московское) поступило 1 (одна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уконковых д.141 2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8.05.08 14-33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16» мая 2008 г, регистрационный номер 221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Ивгортеплоэнер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21 г.Иваново ул.Рабфаковская д.2/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МК «Кранэ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7 г.Иваново м.Минеево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осбы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2 г.Иваново ул.Жиделева д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2» мая 2008 г. 15 часов 30 минут (время Московское) поступило 1 (одна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МУП «Энергосбы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 г.Иваново ул.Жиделева д.3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12-2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.05.08 15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8.1. Предложения о наиболее низкой цене товаров, работ, услуг, наличие товара на складе составило 459 000,0 (Четыреста пятьдесят девять тысяч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Ивановская тепловая электростанция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13 г.Иваново ул.Куконковых д.141 2Б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9 000,0 (Четыреста пятьдесят девять тысяч рублей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3» мая 2008 г. № 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0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3» мая № 7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МУП «Энергосбы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6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-142" w:leader="none"/>
        </w:tabs>
        <w:ind w:left="-284" w:right="-42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миссии: Зам.гл.врача по экономическим вопросам ______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20:00Z</dcterms:created>
  <dc:creator>0505-4</dc:creator>
  <dc:description/>
  <cp:keywords/>
  <dc:language>en-US</dc:language>
  <cp:lastModifiedBy>Supervisor</cp:lastModifiedBy>
  <cp:lastPrinted>2008-05-23T10:41:00Z</cp:lastPrinted>
  <dcterms:modified xsi:type="dcterms:W3CDTF">2008-05-23T07:20:00Z</dcterms:modified>
  <cp:revision>2</cp:revision>
  <dc:subject/>
  <dc:title>ПРОТОКОЛ № _______</dc:title>
</cp:coreProperties>
</file>