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2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>16.05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монтаж системы автоматической пожарной сигнализации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303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сня Ю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 МДОУ - детский сад № 119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дошкольное образовательное учреждение - детский сад № 119 (МДОУ - детский сад № 119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Лакина, д. 8/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7-45-79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6.05.2008 с 09 часов 30 минут до 10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4.05.2008, регистрационный номер № 22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монтаж системы автоматической пожарной сигн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Лакина, д. 8/3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в течение 30 календарных дней со дня подписа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, пусконаладочные работы, работы по выводу тревожного сигнала на пульт пожарной охраны, стоимость эксплуатационной документации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98,89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на основании смет, счетов, актов выполненных работ в срок до 31 декабря 2008 года и при условии полного и надлежащего выполнения Подрядчиком своих  обязательств и предоставления справки о результатах контрольного опробования, испытания и проверки работоспособности автоматической пожарной защиты УГПН Главного управления МЧС России по Ивановской обла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5.05.2008 до 15 часов 30 минут поступило 13 (тринадца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6.05.2008  № 222), от следующих участников размещения заказа:</w:t>
      </w:r>
      <w:r>
        <w:br w:type="page"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27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Охрана» МВД России в лице директора филиала ФГУП «Охрана» МВД России по Иван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2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7-63-05, 42-32-7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-mail: ivfgohrana@ivnet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4739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т 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3-я Березниковская, д. 1, оф.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17-6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-mvv@yandeks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НордИнжинирингГруп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17, а/я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-70-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l: metan05@bk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02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м – 2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 10, офис 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41-45-68, 21-31-3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rem</w:t>
            </w:r>
            <w:r>
              <w:rPr>
                <w:sz w:val="22"/>
                <w:szCs w:val="22"/>
              </w:rPr>
              <w:t>-2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тенци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граничный, д. 38, оф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2-93-2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47-15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encial</w:t>
            </w:r>
            <w:r>
              <w:rPr>
                <w:sz w:val="22"/>
                <w:szCs w:val="22"/>
              </w:rPr>
              <w:t>_37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30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Д-ПТ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кко, д. 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1-04-6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id-pts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8193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МонтажАвтоматикаСерви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0, Ивановская область, г. Шуя, ул. Ленина, д. 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(49351) 4-34-80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-905-107-84-7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nfo@mas-sb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Почтовая, д.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0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filaktika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7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П «Грани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Почтовая, д.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2-62-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it-Kokyrin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25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Советская, д.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/ф. (4932) 30-15-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ww</w:t>
            </w:r>
            <w:r>
              <w:rPr>
                <w:sz w:val="22"/>
                <w:szCs w:val="22"/>
              </w:rPr>
              <w:t>2004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 ФПБ Плю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17, оф.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./ф.32-67-3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45-46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ежин Юр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-я Чайковског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1-97-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jisrubez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53035, г. Иваново, ул. Радище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, оф. 3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Московская, д. 1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0-66-8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ton-k@inbo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,</w:t>
            </w:r>
            <w:r>
              <w:rPr>
                <w:sz w:val="22"/>
                <w:szCs w:val="22"/>
                <w:lang w:val="en-US"/>
              </w:rPr>
              <w:t>223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60"/>
      </w:tblGrid>
      <w:tr>
        <w:trPr>
          <w:tblHeader w:val="true"/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Охрана» МВД России в лице директора филиала ФГУП «Охрана» МВД России по Ивановской област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в цену контракта расходах участника размещения заказа не соответствуют указанным в извещении, в частности, не включены расходы на транспортные затраты, накладные расходы, пусконаладочные работы, стоимость эксплутационной документации.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Д-ПТС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в цену контракта расходах участника размещения заказа не соответствуют указанным в извещении, в частности, не включены расходы на транспортные затраты, накладные расходы, стоимость эксплутационной документации.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ит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в цену контракта расходах участника размещения заказа не соответствуют указанным в извещении, в частности, не включены расходы по выводу тревожного сигнала на пульт пожарной охраны, стоимость эксплуатационной документации.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6.05.2008  №  222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Кронверк» (153000, г. Иваново, ул. Советская, д. 22), предоставив право заключения муниципального контракта на выполнение работ по монтажу системы автоматической пожарной сигнализации в МДОУ - детский сад № 119 по адресу: г. Иваново, ул. Лакина, д. 8/32 на сумму 167 400 рубл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.Л. Песня </w:t>
            </w:r>
          </w:p>
          <w:p>
            <w:pPr>
              <w:pStyle w:val="Normal"/>
              <w:ind w:firstLine="35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В.Н. Поляк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6.05.2008  № 22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  Песня Ю.Л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6.05.2008  № 22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Автоматика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69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ем-21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9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ОО «Комплект 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ИнжинирингГруп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02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75,7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тенциал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ежин Юрий Иван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2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48:00Z</dcterms:created>
  <dc:creator>0505</dc:creator>
  <dc:description/>
  <cp:keywords/>
  <dc:language>en-US</dc:language>
  <cp:lastModifiedBy>Supervisor</cp:lastModifiedBy>
  <cp:lastPrinted>2008-05-16T12:06:00Z</cp:lastPrinted>
  <dcterms:modified xsi:type="dcterms:W3CDTF">2008-05-16T12:30:00Z</dcterms:modified>
  <cp:revision>5</cp:revision>
  <dc:subject/>
  <dc:title>ПРОТОКОЛ </dc:title>
</cp:coreProperties>
</file>