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16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303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я Ю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– детский сад № 11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- детский сад № 113 (МДОУ - детский сад № 11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Семенчикова, д.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59-0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6.05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4.05.2008, регистрационный номер № 22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Семенчикова, д. 2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30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пусконаладочные работы, работы по выводу тревожного сигнала на пульт пожарной охраны, стоимость эксплуатационной документации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38,48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до 31 декабря 2008 года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5.05.2008 до 15 часов 30 минут поступило 10 (дес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6.05.2008  № 225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  <w:gridCol w:w="1260"/>
      </w:tblGrid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Охрана» МВД России в лице директора филиала ФГУП «Охрана» МВД России по Иван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63-05, 42-32-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 ivfgohrana@ivnet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5325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17, а/я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70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l: metan05@bk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9381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10, офис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45-68, 21-31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-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06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Д-ПТ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д.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04-6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id-pts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7821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онтажАвтоматика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Ивановская область, г. Шуя, ул. Ленина, д. 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(49351) 4-34-8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-90</w:t>
            </w:r>
            <w:r>
              <w:rPr>
                <w:sz w:val="22"/>
                <w:szCs w:val="22"/>
                <w:lang w:val="en-US"/>
              </w:rPr>
              <w:t>5-107-84-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mas-sb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00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П «Гран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чтовая, д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62-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it-Kokyrin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6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 (4932) 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ww</w:t>
            </w:r>
            <w:r>
              <w:rPr>
                <w:sz w:val="22"/>
                <w:szCs w:val="22"/>
              </w:rPr>
              <w:t>2004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00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17, оф.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32-67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45-46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Чайков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jisrubez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Охрана» МВД России в лице директора филиала ФГУП «Охрана» МВД России по Ивановской област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указанным в извещении, в частности, не включены расходы на транспортные затраты, накладные расходы, пусконаладочные работы, стоимость эксплутационной документации.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Д-ПТ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указанным в извещении, в частности, не включены расходы на транспортные затраты, накладные расходы, стоимость эксплутационной документации.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ит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в цену контракта расходах участника размещения заказа не соответствуют указанным в извещении, в частности, не включены расходы по выводу тревожного сигнала на пульт пожарной охраны, стоимость эксплуатационной документации.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5.2008  №  22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Признать победителем в проведении запроса котировок ООО «Кронверк» (153000, г. Иваново, ул. Советская, д. 22), предоставив право заключения муниципального контракта на выполнение работ по монтажу системы автоматической пожарной сигнализации в МДОУ - детский сад № 113 по адресу: г. Иваново, ул. Семенчикова, д. 23 на сумму 152 3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Н.М. Сидор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6.05.2008  № 22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6.05.2008  № 22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Автоматика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-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938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7:00Z</dcterms:created>
  <dc:creator>0505</dc:creator>
  <dc:description/>
  <cp:keywords/>
  <dc:language>en-US</dc:language>
  <cp:lastModifiedBy>Supervisor</cp:lastModifiedBy>
  <cp:lastPrinted>2008-05-16T12:25:00Z</cp:lastPrinted>
  <dcterms:modified xsi:type="dcterms:W3CDTF">2008-05-16T12:39:00Z</dcterms:modified>
  <cp:revision>3</cp:revision>
  <dc:subject/>
  <dc:title>ПРОТОКОЛ </dc:title>
</cp:coreProperties>
</file>