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16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940"/>
      </w:tblGrid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  МДОУ «Детский сад № 34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34» (МДОУ «Детский сад № 3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Фролова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24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5.2008 с 11 часов 30 минут до 12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5.2008, регистрационный номер № 2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Фролова, д. 9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6,8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5.2008 до 15 часов 30 минут поступило 11 (один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05.2008  № 227), от следующих участников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63-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42-32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fgohrana@ivne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3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 17, а/я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32)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05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9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. (4932)32-93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cial_3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Д-ПТ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4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t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5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Шуя, ул. Ленина, д.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Почтовая,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an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kyr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isrube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1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пусконаладочные работ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Д-ПТ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стоимость эксплутационной документации.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выполнение работ по выводу тревожного сигнала на пульт пожарной охраны, стоимость эксплутационной документац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5.2008  №  22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 победителем  в  проведении  запроса  котировок ООО «Кронверк» (153000, г. Иваново, ул. Советская, д. 22), предоставив право заключения муниципального контракта на выполнение работ по монтажу системы автоматической пожарной   сигнализации   в   МДОУ   «Детский   сад    №   34»   по  адресу:  г.  Иваново,   ул. Фролова, д. 9 на сумму 142 7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И.Г. Щербакова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9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08:00Z</dcterms:created>
  <dc:creator>0505</dc:creator>
  <dc:description/>
  <dc:language>en-US</dc:language>
  <cp:lastModifiedBy>0505</cp:lastModifiedBy>
  <cp:lastPrinted>2008-05-16T11:46:00Z</cp:lastPrinted>
  <dcterms:modified xsi:type="dcterms:W3CDTF">2008-05-16T12:22:00Z</dcterms:modified>
  <cp:revision>26</cp:revision>
  <dc:subject/>
  <dc:title>ПРОТОКОЛ </dc:title>
</cp:coreProperties>
</file>