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22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14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hyperlink r:id="rId2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.</w:t>
        </w:r>
      </w:hyperlink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информационно-аналитического отдела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 МОУ гимназия № 3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 № 36 (МОУ гимназия № 3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г. Иваново, ул. Генерала Хлебникова, д.3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46-46-35, тел/факс: 23-63-3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4.05.2008 в период с 9 часов 00 минут до 09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.05.2008, регистрационный номер №  2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поставка </w:t>
      </w:r>
      <w:hyperlink r:id="rId5">
        <w:r>
          <w:rPr>
            <w:rStyle w:val="InternetLink"/>
            <w:sz w:val="24"/>
            <w:szCs w:val="24"/>
          </w:rPr>
          <w:t xml:space="preserve"> лазерного полноцветного многофункционального аппарата формата А3 с пусковым комплектом – 1 шт.</w:t>
        </w:r>
      </w:hyperlink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hyperlink r:id="rId6">
        <w:r>
          <w:rPr>
            <w:sz w:val="24"/>
            <w:szCs w:val="24"/>
          </w:rPr>
          <w:t>6.2. Место доставки товаров: МОУ гимназия № 36, г. Иваново, ул. Генерала Хлебникова, д.32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10 дней после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ов расходах: НДС, стоимость поставляемого товара с учетом стоимости перевозки (транспортировки, доставки) товара, тары, упаковки, маркировки и установки това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плата производится в форме безналичного расчета путем перечисления денежных средств на расчетный счет Поставщика в течение 10 банковских дней со дня приемки товар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5.2008 до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14.05.2008  №  228</w:t>
      </w:r>
      <w:r>
        <w:rPr/>
        <w:t>) от следующих участников размещения заказ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31"/>
        <w:gridCol w:w="2378"/>
        <w:gridCol w:w="2340"/>
        <w:gridCol w:w="1937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2-02-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-mail: Xerox@indi.r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>8.1.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Энтер.Ком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ок поставки товара, предложенный участником размещения заказа, превышает срок поставки товара, указанный в извещении о проведении запроса котиров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включенных в цену товара расходах участника размещения заказа не соответствуют указанным в извещении, в частности, не включены расходы на установку товара.</w:t>
            </w:r>
          </w:p>
        </w:tc>
      </w:tr>
      <w:tr>
        <w:trPr>
          <w:trHeight w:val="8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указанным в извещении, в частности, не включены расходы на установку товар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9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огласно части 9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хранится в уполномоченном органе, а другой –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Д.В. Ши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Н.В. Купорж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4.05..2008 № 2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tab/>
        <w:tab/>
        <w:tab/>
        <w:tab/>
        <w:tab/>
        <w:tab/>
        <w:tab/>
        <w:tab/>
        <w:tab/>
        <w:t>Ю.Л. Песня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mzakaz/kotirovki/2008-109.doc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mzakaz/kotirovki/2008-109.doc" TargetMode="External"/><Relationship Id="rId6" Type="http://schemas.openxmlformats.org/officeDocument/2006/relationships/hyperlink" Target="http://www.ivgoradm.ru/mzakaz/kotirovki/2008-109.doc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17:00Z</dcterms:created>
  <dc:creator>0505</dc:creator>
  <dc:description/>
  <dc:language>en-US</dc:language>
  <cp:lastModifiedBy>0505</cp:lastModifiedBy>
  <cp:lastPrinted>2008-05-14T16:25:00Z</cp:lastPrinted>
  <dcterms:modified xsi:type="dcterms:W3CDTF">2008-05-14T12:36:00Z</dcterms:modified>
  <cp:revision>16</cp:revision>
  <dc:subject/>
  <dc:title>ПРОТОКОЛ </dc:title>
</cp:coreProperties>
</file>